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Ổ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ÊN</w:t>
      </w:r>
      <w:r>
        <w:rPr>
          <w:rFonts w:cs="Times New Roman" w:ascii="Times New Roman" w:hAnsi="Times New Roman"/>
          <w:sz w:val="24"/>
          <w:szCs w:val="24"/>
        </w:rPr>
        <w:t xml:space="preserve"> ĐOÀ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56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.95pt" to="50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i/>
          <w:sz w:val="27"/>
          <w:szCs w:val="27"/>
        </w:rPr>
        <w:t xml:space="preserve">Hà Nội, ngày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i/>
          <w:sz w:val="27"/>
          <w:szCs w:val="27"/>
        </w:rPr>
        <w:t xml:space="preserve">  tháng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02</w:t>
      </w:r>
      <w:r>
        <w:rPr>
          <w:rFonts w:cs="Times New Roman" w:ascii="Times New Roman" w:hAnsi="Times New Roman"/>
          <w:i/>
          <w:sz w:val="27"/>
          <w:szCs w:val="27"/>
        </w:rPr>
        <w:t xml:space="preserve"> năm 2014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THÔNG BÁO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LỊCH HỌC LẠI VÀ HỌC CẢI THIỆN ĐIỂM HỌC KỲ II NĂM 2013-2014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val="en-US"/>
        </w:rPr>
        <w:t>(ĐỢT I)</w:t>
      </w:r>
    </w:p>
    <w:tbl>
      <w:tblPr>
        <w:tblW w:w="112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553"/>
        <w:gridCol w:w="540"/>
        <w:gridCol w:w="720"/>
        <w:gridCol w:w="3960"/>
        <w:gridCol w:w="767"/>
      </w:tblGrid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ớ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họ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14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T Xác suất và thống kê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14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T Xác suất và thống kê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iều thứ 7 + CN từ 22/0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14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T Xác suất và thống kê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N2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ống kê xã h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án cao cấp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22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3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2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án cao cấp 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4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2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án cao cấp 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iều thứ 7 + CN từ 22/0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4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ịch sử các học thuyết kinh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5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gic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37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5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gic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22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5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gic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iều thứ 7 + CN từ 22/0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÷ 22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2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ững NLCBCN Mác-LN (Hp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2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4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2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ững NLCBCN Mác-LN (Hp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iều thứ 7 + CN từ 22/0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÷ 12/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4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ường lối CM của Đảng 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4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4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ường lối CM của Đảng 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iều thứ 7 + CN từ 22/0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4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4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ường lối CM của Đảng 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2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22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ạo đứ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22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1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ịch sử kinh t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4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8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uật kinh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8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uật kinh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iều thứ 7 + CN từ 22/0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9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n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3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9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n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3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3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ững VĐCB về Công đoàn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22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inh tế vi m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3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ên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hống kê kinh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4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yên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ý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4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ớ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họ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9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ế toán tài ch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22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7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ịnh giá tài s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iều thứ 7 + CN từ 22/0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÷ 22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2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C05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Anh văn cơ bả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1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C05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Anh văn cơ bả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2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C05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Anh văn cơ bả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2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C05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Anh văn cơ bả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2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6A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ơ bản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6A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ơ bản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6A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ơ bản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2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6A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ơ bản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3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7A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ơ bản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7A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ơ bản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3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7A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ơ bản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Sáng thứ 7 + CN từ 22/0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÷ 3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2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7A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ơ bản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3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7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Anh văn CN I (khối X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2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8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N II (khối X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iều thứ 7 + CN từ 22/0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÷ 22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6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7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Anh văn CN I (khối 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iều thứ 7 + CN từ 22/0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÷ 22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7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Anh văn CN I (khối 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iều thứ 7 + CN từ 22/0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÷ 22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3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8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N II (khối 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8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N II (khối 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iều thứ 7 + CN từ 22/0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÷ 22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3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8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N II (khối 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8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N II (khối 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iều thứ 7 + CN từ 22/0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÷ 22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3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chính doanh nghiệp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2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 chức hạch toán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2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ểm toán thực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án cao cấp 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0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Quản trị họ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rketing căn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1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Kinh tế vĩ mô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a 5 thứ 2, 3, 4, 5, 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ừ 24/02 ÷ 14/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4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B.f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ạy 100m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4, chiều thứ 2,3 bắt đầu từ 24/02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ân bóng và nhà giáo dục thể chất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B.f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ạy 100m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 4, chiều thứ 3,6  bắt đầu từ 25/0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B.f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ạy 100m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 3 (thứ 5), ca 4 (thứ 6), từ 27/0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C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ạy bền (1500m/800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Ca 4, chiều thứ 2,3 bắt đầu từ 24/02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C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ạy bền (1500m/800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 4, chiều thứ 3,6  bắt đầu từ 25/0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ớ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học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C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ạy bền (1500m/800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 3 (thứ 5), ca 4 (thứ 6), từ 27/0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B.a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ịp đ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 1 (thứ 2), ca 3 (thứ 5), từ 24/0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B.a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ịp đ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Ca 3 (thứ 5), ca 4 (thứ 6), từ 27/0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B.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õ tay kh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 1 (thứ 2), ca 3 (thứ 5), từ 24/0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D.a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ầu lông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 3 (thứ 5), ca 4 (thứ 6), từ 27/0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D.b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ầu lông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 1 (thứ 2), ca 4 (thứ 6), từ 24/0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D.c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óng chuyề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 1 (thứ 2), ca 3 (thứ 5), từ 24/0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D.c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óng chuyề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 3 (thứ 5), ca 4 (thứ 6), từ 27/0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D.d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óng chuyề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 1 (thứ 2), ca 3 (thứ 5), từ 24/0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D.d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óng chuyề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 3 (thứ 5), ca 4 (thứ 6), từ 27/0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n-US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h</w:t>
        <w:tab/>
        <w:tab/>
        <w:tab/>
        <w:tab/>
        <w:tab/>
        <w:t>ú 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 - Các buổi tối mỗi buổi học 4 tiết (Bắt đầu từ 17h30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- Thứ 7 + CN mỗi buổi học 5 tiết (Buổi sáng bắt đầu từ 7h00; buổi chiều bắt đầu từ 13h00).</w:t>
      </w:r>
    </w:p>
    <w:p>
      <w:pPr>
        <w:pStyle w:val="Normal"/>
        <w:spacing w:lineRule="auto" w:line="240" w:before="0" w:after="0"/>
        <w:ind w:left="367" w:firstLine="713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  <w:tab/>
              <w:tab/>
              <w:tab/>
              <w:tab/>
              <w:tab/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0"/>
              <w:rPr>
                <w:rFonts w:ascii=".VnTimeH" w:hAnsi=".VnTimeH" w:cs=".VnTimeH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Các phòng có liên qu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Lưu: ĐT</w:t>
            </w:r>
          </w:p>
        </w:tc>
        <w:tc>
          <w:tcPr>
            <w:tcW w:w="579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L.HIỆU TRƯỞ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T.TRƯỞNG PHÒ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  <w:t>phã tr</w:t>
              <w:softHyphen/>
              <w:t>ëng phß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Đã ký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àng Thanh Xuân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sectPr>
      <w:type w:val="nextPage"/>
      <w:pgSz w:w="12240" w:h="15840"/>
      <w:pgMar w:left="431" w:right="431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35:00Z</dcterms:created>
  <dc:creator>User</dc:creator>
  <dc:description/>
  <cp:keywords/>
  <dc:language>en-US</dc:language>
  <cp:lastModifiedBy>Sky123.Org</cp:lastModifiedBy>
  <cp:lastPrinted>2014-02-21T10:16:00Z</cp:lastPrinted>
  <dcterms:modified xsi:type="dcterms:W3CDTF">2014-02-21T04:35:00Z</dcterms:modified>
  <cp:revision>2</cp:revision>
  <dc:subject/>
  <dc:title>TRƯỜNG ĐẠI HỌC CÔNG ĐOÀN            CỘNG HÒA XÃ HỘI CHỦ NGHĨA VIỆT NAM</dc:title>
</cp:coreProperties>
</file>