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12  tháng  02  năm 2014</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HÔNG B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hành lịch thi lần 2 các học phần GDTC học kỳ I năm học 2013-2014</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lớp đại học, cao đẳng hệ chính qui năm thứ nhầt.</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980" w:type="dxa"/>
        <w:jc w:val="left"/>
        <w:tblInd w:w="-725" w:type="dxa"/>
        <w:tblLayout w:type="fixed"/>
        <w:tblCellMar>
          <w:top w:w="0" w:type="dxa"/>
          <w:left w:w="108" w:type="dxa"/>
          <w:bottom w:w="0" w:type="dxa"/>
          <w:right w:w="108" w:type="dxa"/>
        </w:tblCellMar>
      </w:tblPr>
      <w:tblGrid>
        <w:gridCol w:w="733"/>
        <w:gridCol w:w="1492"/>
        <w:gridCol w:w="3715"/>
        <w:gridCol w:w="3080"/>
        <w:gridCol w:w="707"/>
        <w:gridCol w:w="125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ớp học phầ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th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 t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a điểm</w:t>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QT21A,B,C,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Thể dục nhịp điệ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ân vận động và Nhà GDTC</w:t>
            </w:r>
          </w:p>
          <w:p>
            <w:pPr>
              <w:pStyle w:val="Normal"/>
              <w:spacing w:lineRule="auto" w:line="48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63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KT8A,B,D- LW5A,B,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ể dục nhịp điệ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BH21A,B,C,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1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TN8A,B,C,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1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N6A,B,C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1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XH16 A,B,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1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2/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CT10A,B - CĐ Q6,K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1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48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 Sinh viên xem danh sách thi tại Bộ môn GDTC hoặc phòng Khảo thí &amp; ĐBCL; lịch thi cụ thể sinh viên xem trong trang cá nhân tại website: </w:t>
      </w:r>
      <w:r>
        <w:rPr>
          <w:rFonts w:cs="Times New Roman" w:ascii="Times New Roman" w:hAnsi="Times New Roman"/>
          <w:b/>
          <w:i/>
          <w:color w:val="17365D"/>
          <w:sz w:val="24"/>
          <w:szCs w:val="24"/>
          <w:u w:val="single"/>
          <w:lang w:val="en-US"/>
        </w:rPr>
        <w:t>www.dhcd.edu.vn:8085</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S. Nguyễn Thị Kim Thoa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1:00Z</dcterms:created>
  <dc:creator>User</dc:creator>
  <dc:description/>
  <cp:keywords/>
  <dc:language>en-US</dc:language>
  <cp:lastModifiedBy>Sky123.Org</cp:lastModifiedBy>
  <cp:lastPrinted>2014-02-13T09:48:00Z</cp:lastPrinted>
  <dcterms:modified xsi:type="dcterms:W3CDTF">2014-02-13T07:10:00Z</dcterms:modified>
  <cp:revision>13</cp:revision>
  <dc:subject/>
  <dc:title>   TRƯỜNG ĐẠI HỌC CÔNG ĐOÀN                     CỘNG HÒA XÃ HỘI CHỦ NGHĨA VIỆT NAM</dc:title>
</cp:coreProperties>
</file>