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ỔNG LIÊN ĐOÀN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6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  </w:t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05  tháng  12 năm 2014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40" w:after="4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n hành lịch thi lần 1 các học phần GDTC đợt 2 học lại, cải thiện trong học kỳ I năm học 2014-2015 các lớp đại học, cao đẳng hệ chính qui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lang w:val="en-US"/>
        </w:rPr>
      </w:pPr>
      <w:r>
        <w:rPr>
          <w:rFonts w:cs="Times New Roman" w:ascii="Times New Roman" w:hAnsi="Times New Roman"/>
          <w:b/>
          <w:sz w:val="8"/>
          <w:szCs w:val="24"/>
          <w:lang w:val="en-US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05"/>
        <w:gridCol w:w="2181"/>
        <w:gridCol w:w="2144"/>
        <w:gridCol w:w="2233"/>
        <w:gridCol w:w="2143"/>
      </w:tblGrid>
      <w:tr>
        <w:trPr>
          <w:trHeight w:val="35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a thi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Địa điểm thi</w:t>
            </w:r>
          </w:p>
        </w:tc>
      </w:tr>
      <w:tr>
        <w:trPr>
          <w:trHeight w:val="3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 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a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a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a.3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à tập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ă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à tập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à tập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9" w:firstLine="23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c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c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ă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12/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hú ý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ời gian t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 1 từ 7h00; Ca 2 từ 9h30; Ca 3 từ 13h00; Ca 4 từ 15h3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lịch thi cụ thể sinh viên xem trong trang cá nhân tại website: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  <w:lang w:val="en-US"/>
        </w:rPr>
        <w:t>www.dhcd.edu.vn:808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Sinh viên dự thi phải có thẻ sinh viên và có mặt trước giờ thi 15’ để khởi động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Sinh viên bị ốm, đau phải có giấy xác nhận của cơ sở  Y t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</w:t>
        <w:tab/>
        <w:t xml:space="preserve">   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T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HÓ  TRƯỞNG PHÒNG ĐÀO T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ác Khoa chủ quả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hòng HC-TH, Y tế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ác lớp học phần trê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Lưu ĐT, bm GDTC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s. Nguyễn Xuân Hòa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86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4:00Z</dcterms:created>
  <dc:creator>User</dc:creator>
  <dc:description/>
  <dc:language>en-US</dc:language>
  <cp:lastModifiedBy>Welcome</cp:lastModifiedBy>
  <cp:lastPrinted>2014-12-05T08:39:00Z</cp:lastPrinted>
  <dcterms:modified xsi:type="dcterms:W3CDTF">2014-12-05T01:40:00Z</dcterms:modified>
  <cp:revision>4</cp:revision>
  <dc:subject/>
  <dc:title>TRƯỜNG ĐẠI HỌC CÔNG ĐOÀN                     CỘNG HÒA XÃ HỘI CHỦ NGHĨA VIỆT NAM</dc:title>
</cp:coreProperties>
</file>