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27  tháng  12  năm 2014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Về việc chuyển phòng học tạm thời trong 3 tuần trước tết âm lị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từ 20/1/2015) một số lớp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huyển phòng học của cụ thể như sau: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2790"/>
        <w:gridCol w:w="27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8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1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8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2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20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5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20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504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ưu ý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Sau tết âm lịch từ 25/2/2015, các lớp trên trở về phòng học cũ theo TKB đã ban hành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Cán bộ các lớp trên thông báo tới các Giảng viên trực tiếp giảng dạy được biết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3:00Z</dcterms:created>
  <dc:creator>nguy3nthi</dc:creator>
  <dc:description/>
  <dc:language>en-US</dc:language>
  <cp:lastModifiedBy>Welcome</cp:lastModifiedBy>
  <cp:lastPrinted>2014-09-04T16:58:00Z</cp:lastPrinted>
  <dcterms:modified xsi:type="dcterms:W3CDTF">2014-12-26T02:55:00Z</dcterms:modified>
  <cp:revision>3</cp:revision>
  <dc:subject/>
  <dc:title>TỔNG LIÊN ĐOÀN LAO ĐỘNG VN    CỘNG HÒA XÃ HỘI CHỦ NGHĨA VIỆT NAM</dc:title>
</cp:coreProperties>
</file>