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346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  <w:t>Tæng liªn ®oµn lao ®éng viÖt nam</w:t>
            </w:r>
          </w:p>
        </w:tc>
        <w:tc>
          <w:tcPr>
            <w:tcW w:w="5346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  <w:t>céNG HßA X· HéI CHñ NGHÜA VIÖT NAM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  <w:b/>
                <w:sz w:val="24"/>
              </w:rPr>
              <w:t>Tr</w:t>
              <w:softHyphen/>
              <w:t>êng §¹i häc C«ng ®oµn</w:t>
            </w:r>
          </w:p>
        </w:tc>
        <w:tc>
          <w:tcPr>
            <w:tcW w:w="5346" w:type="dxa"/>
            <w:tcBorders/>
          </w:tcPr>
          <w:p>
            <w:pPr>
              <w:pStyle w:val="Normal"/>
              <w:rPr/>
            </w:pPr>
            <w:r>
              <w:rPr/>
              <w:tab/>
              <w:t xml:space="preserve">      §éc lËp – Tù do – H¹nh phóc</w:t>
            </w:r>
          </w:p>
        </w:tc>
      </w:tr>
      <w:tr>
        <w:trPr>
          <w:trHeight w:val="450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Sè: 152/TB-§HC§</w:t>
            </w:r>
          </w:p>
        </w:tc>
        <w:tc>
          <w:tcPr>
            <w:tcW w:w="5346" w:type="dxa"/>
            <w:tcBorders/>
          </w:tcPr>
          <w:p>
            <w:pPr>
              <w:pStyle w:val="Normal"/>
              <w:spacing w:lineRule="auto" w:line="288"/>
              <w:jc w:val="both"/>
              <w:rPr>
                <w:i/>
                <w:i/>
                <w:sz w:val="18"/>
                <w:lang w:val="pt-BR"/>
              </w:rPr>
            </w:pPr>
            <w:r>
              <w:rPr>
                <w:rFonts w:eastAsia=".VnTime"/>
                <w:i/>
                <w:lang w:val="pt-BR"/>
              </w:rPr>
              <w:t xml:space="preserve">      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/>
                <w:i/>
                <w:lang w:val="pt-BR"/>
              </w:rPr>
              <w:t xml:space="preserve">         </w:t>
            </w:r>
            <w:r>
              <w:rPr>
                <w:i/>
                <w:lang w:val="pt-BR"/>
              </w:rPr>
              <w:t>Hµ Néi, ngµy 05 th¸ng 11 n¨m 2014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26"/>
          <w:szCs w:val="36"/>
          <w:lang w:val="pt-BR"/>
        </w:rPr>
      </w:pPr>
      <w:r>
        <w:rPr>
          <w:rFonts w:cs=".VnTimeH" w:ascii=".VnTimeH" w:hAnsi=".VnTimeH"/>
          <w:b/>
          <w:sz w:val="26"/>
          <w:szCs w:val="36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  <w:lang w:val="pt-BR"/>
        </w:rPr>
      </w:pPr>
      <w:r>
        <w:rPr>
          <w:rFonts w:cs=".VnTimeH" w:ascii=".VnTimeH" w:hAnsi=".VnTimeH"/>
          <w:b/>
          <w:sz w:val="36"/>
          <w:szCs w:val="36"/>
          <w:lang w:val="pt-BR"/>
        </w:rPr>
        <w:t>Th«ng b¸o</w:t>
      </w:r>
    </w:p>
    <w:p>
      <w:pPr>
        <w:pStyle w:val="Normal"/>
        <w:jc w:val="center"/>
        <w:rPr/>
      </w:pPr>
      <w:r>
        <w:rPr>
          <w:b/>
          <w:i/>
          <w:lang w:val="pt-BR"/>
        </w:rPr>
        <w:t>VÒ viÖc triÓn khai ®µo t¹o cïng lóc 2 ch</w:t>
        <w:softHyphen/>
        <w:t>¬ng tr×nh (häc song ngµnh)</w:t>
      </w:r>
    </w:p>
    <w:p>
      <w:pPr>
        <w:pStyle w:val="Normal"/>
        <w:spacing w:lineRule="auto" w:line="360"/>
        <w:ind w:firstLine="720"/>
        <w:rPr>
          <w:b/>
          <w:b/>
          <w:i/>
          <w:i/>
          <w:sz w:val="14"/>
          <w:lang w:val="pt-BR"/>
        </w:rPr>
      </w:pPr>
      <w:r>
        <w:rPr>
          <w:b/>
          <w:i/>
          <w:sz w:val="14"/>
          <w:lang w:val="pt-BR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lang w:val="pt-BR"/>
        </w:rPr>
        <w:t>Thùc hiÖn chñ tr</w:t>
        <w:softHyphen/>
        <w:t>¬ng cña Ban gi¸m hiÖu, c¨n cø vµo k</w:t>
      </w:r>
      <w:r>
        <w:rPr/>
        <w:t>Õt luËn cña cuéc häp ngµy 6/10/2014 vÒ ®µo t¹o song ngµnh</w:t>
      </w:r>
      <w:r>
        <w:rPr>
          <w:lang w:val="pt-BR"/>
        </w:rPr>
        <w:t>, HiÖu tr</w:t>
        <w:softHyphen/>
        <w:t>ëng th«ng b¸o vÒ viÖc triÓn khai ®µo t¹o song ngµnh nh</w:t>
        <w:softHyphen/>
        <w:t xml:space="preserve"> sau:</w:t>
      </w:r>
    </w:p>
    <w:p>
      <w:pPr>
        <w:pStyle w:val="Normal"/>
        <w:spacing w:lineRule="auto" w:line="288"/>
        <w:ind w:firstLine="720"/>
        <w:rPr/>
      </w:pPr>
      <w:r>
        <w:rPr>
          <w:b/>
          <w:i/>
          <w:lang w:val="pt-BR"/>
        </w:rPr>
        <w:t>1. Phßng §µo t¹o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>- §Çu häc kú th«ng b¸o tuyÓn sinh, lËp danh s¸ch sinh viªn ®ñ ®iÒu kiÖn häc cïng lóc hai ch</w:t>
        <w:softHyphen/>
        <w:t>¬ng tr×nh göi cho c¸c khoa, nhËn ®¬n cña sinh viªn ®¨ng ký häc cïng lóc hai ch</w:t>
        <w:softHyphen/>
        <w:t>¬ng tr×nh.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>- T</w:t>
        <w:softHyphen/>
        <w:t xml:space="preserve"> vÊn, h</w:t>
        <w:softHyphen/>
        <w:t>íng dÉn vÒ ch</w:t>
        <w:softHyphen/>
        <w:t>¬ng tr×nh häc, ®iÒu kiÖn tiªn quyÕt, chuyÓn ®iÓm c¸c häc phÇn... cho sinh viªn häc cïng lóc hai ch</w:t>
        <w:softHyphen/>
        <w:t>¬ng tr×nh.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>- Tæ chøc rµ so¸t ®iÒu kiÖn, thµnh lËp héi ®ång xÐt ®iÒu kiÖn vµ ra quyÕt ®Þnh c«ng nhËn sinh viªn häc cïng lóc hai ch</w:t>
        <w:softHyphen/>
        <w:t>¬ng tr×nh.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>- Tæ chøc cho sinh viªn ®¨ng ký häc tõng häc phÇn, tæ chøc líp häc riªng cho sinh viªn häc cïng lóc hai ch</w:t>
        <w:softHyphen/>
        <w:t>¬ng tr×nh.</w:t>
      </w:r>
    </w:p>
    <w:p>
      <w:pPr>
        <w:pStyle w:val="Normal"/>
        <w:spacing w:lineRule="auto" w:line="288"/>
        <w:ind w:firstLine="720"/>
        <w:rPr>
          <w:lang w:val="pt-BR"/>
        </w:rPr>
      </w:pPr>
      <w:r>
        <w:rPr>
          <w:lang w:val="pt-BR"/>
        </w:rPr>
        <w:t>- Trùc tiÕp ®¨ng ký häc phÇn vµ xÕp thêi khãa biÓu häc cïng lóc hai ch</w:t>
        <w:softHyphen/>
        <w:t>¬ng tr×nh cho tõng ngµnh, ®¶m b¶o ®¸p øng tèi ®a nhu cÇu häc cña sinh viªn.</w:t>
      </w:r>
    </w:p>
    <w:p>
      <w:pPr>
        <w:pStyle w:val="Normal"/>
        <w:spacing w:lineRule="auto" w:line="288"/>
        <w:ind w:firstLine="720"/>
        <w:rPr>
          <w:lang w:val="pt-BR"/>
        </w:rPr>
      </w:pPr>
      <w:r>
        <w:rPr>
          <w:lang w:val="pt-BR"/>
        </w:rPr>
        <w:t>- Phèi hîp víi phßng Kh¶o thÝ vµ ®¶m b¶o chÊt l</w:t>
        <w:softHyphen/>
        <w:t>îng ban hµnh lÞch thi vµ tæ chøc thi hÕt häc phÇn cho sinh viªn.</w:t>
      </w:r>
    </w:p>
    <w:p>
      <w:pPr>
        <w:pStyle w:val="Normal"/>
        <w:spacing w:lineRule="auto" w:line="288"/>
        <w:ind w:firstLine="720"/>
        <w:rPr>
          <w:lang w:val="pt-BR"/>
        </w:rPr>
      </w:pPr>
      <w:r>
        <w:rPr>
          <w:lang w:val="pt-BR"/>
        </w:rPr>
        <w:t>- Qu¶n lý ®iÓm, göi ®iÓm vÒ cho khoa chñ qu¶n, l</w:t>
        <w:softHyphen/>
        <w:t>u b¶ng ®iÓm gèc.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 xml:space="preserve">- Phèi hîp víi Phßng Tµi vô x©y dùng møc thu phÝ ®èi víi tõng sinh viªn / tõng häc phÇn / tõng kú. 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Qu¶n lý trùc tiÕp sinh viªn häc cïng lóc hai ch</w:t>
        <w:softHyphen/>
        <w:t>¬ng tr×nh, phèi hîp víi c¸c khoa chñ qu¶n ®Ó qu¶n lý sinh viªn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Tæ chøc ph©n c«ng cho sinh viªn ®i thùc tËp tèt nghiÖp, rµ so¸t ®iÒu kiÖn tèt nghiÖp vµ b¸o c¸o Héi ®ång tèt nghiÖp nhµ tr</w:t>
        <w:softHyphen/>
        <w:t>êng c«ng nhËn sinh viªn tèt nghiÖp ra tr</w:t>
        <w:softHyphen/>
        <w:t>êng.</w:t>
      </w:r>
    </w:p>
    <w:p>
      <w:pPr>
        <w:pStyle w:val="Normal"/>
        <w:spacing w:lineRule="auto" w:line="288"/>
        <w:ind w:firstLine="720"/>
        <w:rPr/>
      </w:pPr>
      <w:r>
        <w:rPr>
          <w:b/>
          <w:i/>
        </w:rPr>
        <w:t>2. Phßng Tµi vô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pacing w:val="-6"/>
        </w:rPr>
        <w:t>- §Ò xuÊt møc thu vµ tæ chøc thu häc phÝ ®èi víi sinh viªn häc song ngµnh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Thanh to¸n chÕ ®é gi¶ng d¹y, ra ®Ò thi, chÊm thi, .... theo ®óng qui ®Þnh cña Nhµ tr</w:t>
        <w:softHyphen/>
        <w:t>êng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Thanh to¸n chÕ ®é cho c¸n bé qu¶n lý, c¸n bé trùc tiÕp theo dâi vµ lµm nghiÖp vô c¸c líp häc cïng lóc hai ch</w:t>
        <w:softHyphen/>
        <w:t>¬ng tr×nh.</w:t>
      </w:r>
    </w:p>
    <w:p>
      <w:pPr>
        <w:pStyle w:val="Normal"/>
        <w:spacing w:lineRule="auto" w:line="288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/>
        <w:ind w:firstLine="720"/>
        <w:rPr>
          <w:b/>
          <w:b/>
          <w:i/>
          <w:i/>
        </w:rPr>
      </w:pPr>
      <w:r>
        <w:rPr>
          <w:b/>
          <w:i/>
        </w:rPr>
        <w:t>3. Phßng Kh¶o thÝ vµ ®¶m b¶o chÊt l</w:t>
        <w:softHyphen/>
        <w:t>îng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Tæ chøc thi hÕt häc phÇn cho sinh viªn.</w:t>
      </w:r>
    </w:p>
    <w:p>
      <w:pPr>
        <w:pStyle w:val="Normal"/>
        <w:spacing w:lineRule="auto" w:line="288"/>
        <w:ind w:firstLine="720"/>
        <w:rPr>
          <w:b/>
          <w:b/>
          <w:i/>
          <w:i/>
        </w:rPr>
      </w:pPr>
      <w:r>
        <w:rPr>
          <w:b/>
          <w:i/>
        </w:rPr>
        <w:t>4. Phßng hµnh chÝnh tæng hîp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C¨n cø lÞch gi¶ng d¹y vµ häc tËp ®¶m b¶o c¬ së vËt chÊt, bè trÝ c¸n bé më vµ phôc vô phßng häc.</w:t>
      </w:r>
    </w:p>
    <w:p>
      <w:pPr>
        <w:pStyle w:val="Normal"/>
        <w:spacing w:lineRule="auto" w:line="288"/>
        <w:ind w:firstLine="720"/>
        <w:rPr>
          <w:lang w:val="pt-BR"/>
        </w:rPr>
      </w:pPr>
      <w:r>
        <w:rPr>
          <w:b/>
          <w:i/>
          <w:lang w:val="pt-BR"/>
        </w:rPr>
        <w:t>5. C¸c khoa chñ qu¶n</w:t>
      </w:r>
    </w:p>
    <w:p>
      <w:pPr>
        <w:pStyle w:val="Normal"/>
        <w:spacing w:lineRule="auto" w:line="288"/>
        <w:ind w:firstLine="720"/>
        <w:jc w:val="both"/>
        <w:rPr>
          <w:spacing w:val="-6"/>
          <w:lang w:val="pt-BR"/>
        </w:rPr>
      </w:pPr>
      <w:r>
        <w:rPr>
          <w:spacing w:val="-6"/>
          <w:lang w:val="pt-BR"/>
        </w:rPr>
        <w:t>- Phèi hîp víi phßng §µo t¹o th«ng b¸o tíi sinh viªn trong khoa vµ h</w:t>
        <w:softHyphen/>
        <w:t>íng dÉn sinh viªn ®¨ng ký häc cïng lóc hai ch</w:t>
        <w:softHyphen/>
        <w:t>¬ng tr×nh.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>- Bè trÝ gi¸o vô c¸c khoa vµ cè vÊn häc tËp phèi hîp cïng phßng §µo t¹o theo dâi c¸c líp sinh viªn, h</w:t>
        <w:softHyphen/>
        <w:t>íng dÉn sinh viªn ®¨ng ký c¸c häc phÇn, qu¶n lý ®iÓm cña sinh viªn.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lang w:val="pt-BR"/>
        </w:rPr>
        <w:t>- Ph©n c«ng gi¶ng viªn h</w:t>
        <w:softHyphen/>
        <w:t>íng dÉn sinh viªn thùc tËp m«n häc, thùc tËp tèt nghiÖp cuèi kho¸. Phèi hîp víi phßng §µo t¹o rµ so¸t ®iÒu kiÖn xÐt tèt nghiÖp vµ c«ng nhËn sinh viªn tèt nghiÖp häc cïng lóc hai ch</w:t>
        <w:softHyphen/>
        <w:t>¬ng tr×nh.</w:t>
      </w:r>
    </w:p>
    <w:p>
      <w:pPr>
        <w:pStyle w:val="Normal"/>
        <w:spacing w:lineRule="auto" w:line="288"/>
        <w:ind w:firstLine="720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6. Bé m«n, khoa gi¶ng d¹y:</w:t>
      </w:r>
    </w:p>
    <w:p>
      <w:pPr>
        <w:pStyle w:val="Normal"/>
        <w:spacing w:lineRule="auto" w:line="288"/>
        <w:ind w:firstLine="720"/>
        <w:jc w:val="both"/>
        <w:rPr>
          <w:b/>
          <w:b/>
          <w:i/>
          <w:i/>
          <w:spacing w:val="-6"/>
          <w:lang w:val="pt-BR"/>
        </w:rPr>
      </w:pPr>
      <w:r>
        <w:rPr>
          <w:spacing w:val="-6"/>
          <w:lang w:val="pt-BR"/>
        </w:rPr>
        <w:t>- C¨n cø vµo kÕ ho¹ch gi¶ng d¹y, kÕ ho¹ch thùc tËp tèt nghiÖp, ph©n c«ng gi¶ng viªn thùc hiÖn kÕ ho¹ch, chÞu tr¸ch nhiÖm qu¶n lý vÒ chuyªn m«n.</w:t>
      </w:r>
    </w:p>
    <w:p>
      <w:pPr>
        <w:pStyle w:val="Normal"/>
        <w:spacing w:lineRule="auto" w:line="288"/>
        <w:ind w:firstLine="720"/>
        <w:jc w:val="both"/>
        <w:rPr>
          <w:b/>
          <w:b/>
          <w:i/>
          <w:i/>
          <w:spacing w:val="-6"/>
          <w:sz w:val="14"/>
          <w:lang w:val="pt-BR"/>
        </w:rPr>
      </w:pPr>
      <w:r>
        <w:rPr>
          <w:b/>
          <w:i/>
          <w:spacing w:val="-6"/>
          <w:sz w:val="14"/>
          <w:lang w:val="pt-BR"/>
        </w:rPr>
      </w:r>
    </w:p>
    <w:p>
      <w:pPr>
        <w:pStyle w:val="Normal"/>
        <w:spacing w:lineRule="auto" w:line="288"/>
        <w:ind w:firstLine="720"/>
        <w:jc w:val="both"/>
        <w:rPr/>
      </w:pPr>
      <w:r>
        <w:rPr/>
        <w:t>HiÖu tr</w:t>
        <w:softHyphen/>
        <w:t>ëng yªu cÇu c¸c bé phËn thùc triÓn khai theo ®óng th«ng b¸o. Trong qu¸ tr×nh tæ chøc thùc hiÖn, cã vÊn ®Ò g× cÇn bæ sung söa ®æi, c¸c bé phËn b¸o c¸o  HiÖu tr</w:t>
        <w:softHyphen/>
        <w:t>ëng (qua phßng §µo t¹o) xem xÐt, quyÕt ®Þnh.</w:t>
      </w:r>
    </w:p>
    <w:p>
      <w:pPr>
        <w:pStyle w:val="Normal"/>
        <w:spacing w:lineRule="auto" w:line="288"/>
        <w:ind w:firstLine="720"/>
        <w:jc w:val="both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4736"/>
      </w:tblGrid>
      <w:tr>
        <w:trPr/>
        <w:tc>
          <w:tcPr>
            <w:tcW w:w="412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N¬i nhËn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eastAsia=".VnTime"/>
                <w:i/>
                <w:sz w:val="24"/>
                <w:szCs w:val="24"/>
              </w:rPr>
              <w:t xml:space="preserve">     </w:t>
            </w:r>
            <w:r>
              <w:rPr>
                <w:i/>
                <w:sz w:val="24"/>
                <w:szCs w:val="24"/>
              </w:rPr>
              <w:t xml:space="preserve">- Ban gi¸m hiÖu (®Ó biÕt)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eastAsia=".VnTime"/>
                <w:i/>
                <w:sz w:val="24"/>
                <w:szCs w:val="24"/>
              </w:rPr>
              <w:t xml:space="preserve">     </w:t>
            </w:r>
            <w:r>
              <w:rPr>
                <w:i/>
                <w:sz w:val="24"/>
                <w:szCs w:val="24"/>
              </w:rPr>
              <w:t>- C¸c Khoa, phßng, Bé m«n (®Ó thùc hiÖn)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eastAsia=".VnTime"/>
                <w:i/>
                <w:sz w:val="24"/>
                <w:szCs w:val="24"/>
              </w:rPr>
              <w:t xml:space="preserve">     </w:t>
            </w:r>
            <w:r>
              <w:rPr>
                <w:i/>
                <w:sz w:val="24"/>
                <w:szCs w:val="24"/>
              </w:rPr>
              <w:t>- L</w:t>
              <w:softHyphen/>
              <w:t>u VT</w:t>
            </w:r>
          </w:p>
        </w:tc>
        <w:tc>
          <w:tcPr>
            <w:tcW w:w="4736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pt-BR"/>
              </w:rPr>
              <w:t>HiÖu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pt-BR"/>
              </w:rPr>
            </w:r>
          </w:p>
          <w:tbl>
            <w:tblPr>
              <w:tblW w:w="4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"/>
              <w:gridCol w:w="1142"/>
              <w:gridCol w:w="1194"/>
              <w:gridCol w:w="1096"/>
            </w:tblGrid>
            <w:tr>
              <w:trPr>
                <w:trHeight w:val="300" w:hRule="atLeast"/>
              </w:trPr>
              <w:tc>
                <w:tcPr>
                  <w:tcW w:w="83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36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Đ</w:t>
                  </w:r>
                  <w:r>
                    <w:rPr>
                      <w:i/>
                      <w:iCs/>
                    </w:rPr>
                    <w:t>· ký</w:t>
                  </w:r>
                </w:p>
              </w:tc>
              <w:tc>
                <w:tcPr>
                  <w:tcW w:w="10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3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9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.VnTimeH" w:hAnsi=".VnTimeH" w:cs="Arial"/>
                      <w:b/>
                      <w:b/>
                      <w:bCs/>
                    </w:rPr>
                  </w:pPr>
                  <w:r>
                    <w:rPr>
                      <w:rFonts w:cs="Arial" w:ascii=".VnTimeH" w:hAnsi=".VnTimeH"/>
                      <w:b/>
                      <w:bCs/>
                    </w:rPr>
                    <w:t> </w:t>
                  </w:r>
                </w:p>
              </w:tc>
              <w:tc>
                <w:tcPr>
                  <w:tcW w:w="10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68" w:type="dxa"/>
                  <w:gridSpan w:val="4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b/>
                      <w:bCs/>
                      <w:i/>
                      <w:iCs/>
                    </w:rPr>
                    <w:t>TS. Ph¹m V¨n Hµ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2:23:00Z</dcterms:created>
  <dc:creator>CHANGE_ME1</dc:creator>
  <dc:description/>
  <cp:keywords/>
  <dc:language>en-US</dc:language>
  <cp:lastModifiedBy>CHANGE_ME1</cp:lastModifiedBy>
  <dcterms:modified xsi:type="dcterms:W3CDTF">2014-11-07T02:32:00Z</dcterms:modified>
  <cp:revision>2</cp:revision>
  <dc:subject/>
  <dc:title>Tæng liªn ®oµn lao ®éng viÖt nam</dc:title>
</cp:coreProperties>
</file>