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3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eastAsia=".VnTime" w:cs=".VnTimeH" w:ascii=".VnTimeH" w:hAnsi=".VnTimeH"/>
        </w:rPr>
        <w:t xml:space="preserve">                                                                </w:t>
      </w:r>
    </w:p>
    <w:tbl>
      <w:tblPr>
        <w:tblW w:w="103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0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Tr</w:t>
              <w:softHyphen/>
              <w:t>êng §¹i häc C«ng ®oµn</w:t>
            </w:r>
          </w:p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ßng Tµi vô</w:t>
            </w:r>
          </w:p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15pt" to="165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Céng hßa x· héi chñ nghÜa ViÖt Nam</w:t>
            </w:r>
          </w:p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  <w:sz w:val="28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u w:val="single"/>
                <w:lang w:val="pt-BR"/>
              </w:rPr>
              <w:t>§éc lËp - Tù do – H¹nh phóc</w:t>
            </w:r>
          </w:p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  <w:sz w:val="28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.VnTime" w:hAnsi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sz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b/>
                <w:i/>
                <w:sz w:val="28"/>
              </w:rPr>
              <w:t>Hµ Néi, ngµy  29  th¸ng  10 n¨m 2014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ind w:right="-57" w:hanging="0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Th«ng b¸o</w:t>
      </w:r>
    </w:p>
    <w:p>
      <w:pPr>
        <w:pStyle w:val="Normal"/>
        <w:ind w:right="-57" w:hanging="0"/>
        <w:rPr>
          <w:rFonts w:ascii=".VnTimeH" w:hAnsi=".VnTimeH" w:cs="Arial"/>
          <w:b/>
          <w:b/>
          <w:sz w:val="28"/>
          <w:szCs w:val="28"/>
          <w:lang w:val="vi-VN"/>
        </w:rPr>
      </w:pPr>
      <w:r>
        <w:rPr>
          <w:rFonts w:cs="Arial" w:ascii=".VnTimeH" w:hAnsi=".VnTimeH"/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.VnTimeH" w:ascii=".VnTimeH" w:hAnsi=".VnTimeH"/>
          <w:b/>
          <w:sz w:val="36"/>
          <w:szCs w:val="36"/>
          <w:lang w:val="vi-VN"/>
        </w:rPr>
        <w:t>Theo th«ng b¸o kÕ hoach tæ chøc thi hÕt häc phÇn cho sinh viªn häc c¶i thiÖn ®iÓm, häc l¹i ®ît II kú I n¨m häc (2014 -2015) cña phßng §µo t¹o. Phßng Tµi vô sÏ tæ chøc thu häc phÝ vµo thø t</w:t>
        <w:softHyphen/>
        <w:t xml:space="preserve"> ngµy 05/11/2014 dµnh cho sinh viªn nµo ch</w:t>
        <w:softHyphen/>
        <w:t>a ®ãng tiÒn häc phÝ cña ®ît häc c¶i thiÖn, häc l¹i. Sau thêi gian trªn phßng Tµi vô sÏ chèt danh s¸ch sinh viªn ch</w:t>
        <w:softHyphen/>
        <w:t xml:space="preserve">a nép tiÒn göi phßng §µo t¹o. </w:t>
      </w:r>
    </w:p>
    <w:p>
      <w:pPr>
        <w:pStyle w:val="Normal"/>
        <w:spacing w:lineRule="auto" w:line="360"/>
        <w:ind w:right="-58" w:firstLine="720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</w:t>
        <w:softHyphen/>
        <w:t>êng hîp kh«ng ®ãng th× sÏ dõng thi.</w:t>
      </w:r>
    </w:p>
    <w:p>
      <w:pPr>
        <w:pStyle w:val="Normal"/>
        <w:spacing w:lineRule="auto" w:line="360"/>
        <w:ind w:right="-58" w:firstLine="720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Ëy phßng Tµi vô th«ng b¸o cho sinh viªn ®</w:t>
        <w:softHyphen/>
        <w:t>îc biÕt vµ thùc hiªn.</w:t>
      </w:r>
    </w:p>
    <w:p>
      <w:pPr>
        <w:pStyle w:val="Normal"/>
        <w:spacing w:lineRule="auto" w:line="360"/>
        <w:ind w:left="1080" w:right="-58" w:first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right="-58" w:first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sectPr>
      <w:type w:val="nextPage"/>
      <w:pgSz w:w="12240" w:h="15840"/>
      <w:pgMar w:left="18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Time" w:hAnsi=".VnTime" w:cs=".VnTim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8:00Z</dcterms:created>
  <dc:creator>quan</dc:creator>
  <dc:description/>
  <dc:language>en-US</dc:language>
  <cp:lastModifiedBy>Welcome</cp:lastModifiedBy>
  <cp:lastPrinted>2014-10-29T17:27:00Z</cp:lastPrinted>
  <dcterms:modified xsi:type="dcterms:W3CDTF">2014-10-29T11:18:00Z</dcterms:modified>
  <cp:revision>3</cp:revision>
  <dc:subject/>
  <dc:title>Tr­êng §¹i häc c«ng ®oµn           Céng hoµ X· héi Chñ nghÜa ViÖt Nam</dc:title>
</cp:coreProperties>
</file>