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ỔNG LIÊN ĐOÀN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6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  </w:t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02  tháng  11  năm 2014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40" w:after="40"/>
        <w:ind w:left="35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HÔNG BÁ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ự kiến lịch học lại, học chậm tiến độ các học phần GDTC cho sinh viên năm cuố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lang w:val="en-US"/>
        </w:rPr>
      </w:pPr>
      <w:r>
        <w:rPr>
          <w:rFonts w:cs="Times New Roman" w:ascii="Times New Roman" w:hAnsi="Times New Roman"/>
          <w:b/>
          <w:sz w:val="8"/>
          <w:szCs w:val="24"/>
          <w:lang w:val="en-US"/>
        </w:rPr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96"/>
        <w:gridCol w:w="2411"/>
        <w:gridCol w:w="2268"/>
      </w:tblGrid>
      <w:tr>
        <w:trPr>
          <w:trHeight w:val="3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ớp học phần</w:t>
            </w:r>
          </w:p>
        </w:tc>
      </w:tr>
      <w:tr>
        <w:trPr>
          <w:trHeight w:val="6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1; DC10D.c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2; DC10D.a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a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3;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a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4;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9" w:firstLine="2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4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c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ả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.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ú ý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    - Lịch học dự kiến bắt đầu từ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10/11/2014 đến 14/12/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    - Cán sự các lớp năm cuối  lập danh sách những sinh viên đăng ký học chuyển về Bộ môn GDTC  để tổng hợ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L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PHÓ TRƯỞNG PHÒ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Lãnh đạo Nhà trường (để b/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ác Khoa chủ quản;                                                                                   Đã 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hòng HC-TH, Y tế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ác lớp học phần tr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Lưu ĐT, Bm TDQS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s. Nguyễn Xuân Hò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86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3:00Z</dcterms:created>
  <dc:creator>User</dc:creator>
  <dc:description/>
  <dc:language>en-US</dc:language>
  <cp:lastModifiedBy>Welcome</cp:lastModifiedBy>
  <cp:lastPrinted>2014-10-29T18:14:00Z</cp:lastPrinted>
  <dcterms:modified xsi:type="dcterms:W3CDTF">2014-10-29T11:15:00Z</dcterms:modified>
  <cp:revision>6</cp:revision>
  <dc:subject/>
  <dc:title>TRƯỜNG ĐẠI HỌC CÔNG ĐOÀN                     CỘNG HÒA XÃ HỘI CHỦ NGHĨA VIỆT NAM</dc:title>
</cp:coreProperties>
</file>