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Ổ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ÊN</w:t>
      </w:r>
      <w:r>
        <w:rPr>
          <w:rFonts w:cs="Times New Roman" w:ascii="Times New Roman" w:hAnsi="Times New Roman"/>
          <w:sz w:val="24"/>
          <w:szCs w:val="24"/>
        </w:rPr>
        <w:t xml:space="preserve"> ĐOÀ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O ĐỘNG VIỆT NA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45pt" to="156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.95pt" to="471.5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              </w:t>
        <w:tab/>
        <w:tab/>
        <w:t xml:space="preserve">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i/>
          <w:sz w:val="27"/>
          <w:szCs w:val="27"/>
        </w:rPr>
        <w:t xml:space="preserve">Hà Nội, ngày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i/>
          <w:sz w:val="27"/>
          <w:szCs w:val="27"/>
        </w:rPr>
        <w:t>6  tháng 8 năm 2013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sz w:val="46"/>
          <w:szCs w:val="32"/>
        </w:rPr>
      </w:pPr>
      <w:r>
        <w:rPr>
          <w:rFonts w:eastAsia="Times New Roman" w:cs="Times New Roman" w:ascii="Times New Roman" w:hAnsi="Times New Roman"/>
          <w:b/>
          <w:sz w:val="46"/>
          <w:szCs w:val="32"/>
        </w:rPr>
        <w:t>THÔNG BÁO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LỊCH HỌC LẠI, HỌC NHANH VÀ HỌC CẢI THIỆN ĐIỂM HỌC KỲ I NĂM 2013-2014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32"/>
        </w:rPr>
        <w:t>(</w:t>
      </w:r>
      <w:r>
        <w:rPr>
          <w:rFonts w:eastAsia="Times New Roman" w:cs="Times New Roman" w:ascii="Times New Roman" w:hAnsi="Times New Roman"/>
          <w:b/>
          <w:sz w:val="40"/>
          <w:szCs w:val="32"/>
          <w:lang w:val="en-US"/>
        </w:rPr>
        <w:t>Đ</w:t>
      </w:r>
      <w:r>
        <w:rPr>
          <w:rFonts w:eastAsia="Times New Roman" w:cs="Times New Roman" w:ascii="Times New Roman" w:hAnsi="Times New Roman"/>
          <w:b/>
          <w:sz w:val="40"/>
          <w:szCs w:val="32"/>
        </w:rPr>
        <w:t>ỢT I</w:t>
      </w:r>
      <w:r>
        <w:rPr>
          <w:rFonts w:eastAsia="Times New Roman" w:cs="Times New Roman" w:ascii="Times New Roman" w:hAnsi="Times New Roman"/>
          <w:b/>
          <w:sz w:val="40"/>
          <w:szCs w:val="32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40"/>
          <w:szCs w:val="32"/>
        </w:rPr>
        <w:t>)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132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240"/>
        <w:gridCol w:w="540"/>
        <w:gridCol w:w="720"/>
        <w:gridCol w:w="4140"/>
        <w:gridCol w:w="776"/>
      </w:tblGrid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ớ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gian họ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C05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 văn CB1 (ĐH+CĐ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áng thứ 7 + CN từ 7/9 đến 13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1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C05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 văn CB1 (ĐH+CĐ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áng thứ 7 + CN từ 7/9 đến 13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1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7A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 văn CB3 (Đ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áng thứ 7 + CN từ 7/9 đến 13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10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7A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 văn CB3 (Đ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áng thứ 7 + CN từ 7/9 đến 13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10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án C1 (Đ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áng thứ 7 + CN từ 7/9 đến 13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4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án C1 (Liên thô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áng thứ 7 + CN từ 7/9 đến 13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2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N00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uật kinh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áng thứ 7 + CN từ 7/9 đến 13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4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9a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ế  toán tài ch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áng thứ 7 + CN từ 7/9 đến 05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2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17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ịnh gía tài s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áng thứ 7 + CN từ 7/9 đến 05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1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37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ường lối CM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áng thứ 7 + CN từ 7/9 đến 13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3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6A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Anh văn CB2 (Đ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ều thứ 7 + CN từ 7/9 đến 13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1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6A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Anh văn CB2 (Đ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ều thứ 7 + CN từ 7/9 đến 13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1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16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Tài chính c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ều thứ 7 + CN từ 7/9 đến 05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10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15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Bảo hiể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ều thứ 7 + CN từ 7/9 đến 05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10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Toán 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ều thứ 7 + CN từ 7/9 đến 05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4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Những NLCBCNMLN H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ều thứ 7 + CN từ 7/9 đến 13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4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28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Nghiệp vụ NHT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ều thứ 7 + CN từ 7/9 đến 05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2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N00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Luật kinh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ều thứ 7 + CN từ 7/9 đến 13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2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Nguyên lý TKK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ều thứ 7 + CN từ 7/9 đến 13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1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Kinh tế lượ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Chiều thứ 7 + CN từ 7/9 đến 13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3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6B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 CB 2 (BHLĐ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áng thứ 7 + CN từ 7/9 đến 05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40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7B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 CB 3 (BHLĐ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áng thứ 7 + CN từ 7/9 đến 05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1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4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ơ khí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áng thứ 7 + CN từ 7/9 đến 05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4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C2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ải tích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Chiều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09/9 ÷ 02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1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2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ải tích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Chiều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09/9 ÷ 27/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40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4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ã hội học công nghiệ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Chiều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09/9 ÷ 19/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309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3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ỹ thuật điệ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ều thứ 7 + CN từ 7/9 đến 05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4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ớ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gian họ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C3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ỹ thuật điện t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ều thứ 7 + CN từ 7/9 đến 05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40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3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ình họa và vẽ kỹ thu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ều thứ 7 + CN từ 7/9 đến 05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1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8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 toàn TB nâng vận chuyể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ều thứ 7 + CN từ 7/9 đến 05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3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val="en-US"/>
        </w:rPr>
      </w:pPr>
      <w:r>
        <w:rPr>
          <w:rFonts w:eastAsia="Times New Roman" w:cs="Times New Roman" w:ascii="Times New Roman" w:hAnsi="Times New Roman"/>
          <w:sz w:val="10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Chú 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 - Mỗi buổi học 5 tiết. Buổi sáng từ 7h00; buổi chiều  từ 13h00; buổi tối từ 17h30.</w:t>
      </w:r>
    </w:p>
    <w:p>
      <w:pPr>
        <w:pStyle w:val="Normal"/>
        <w:spacing w:lineRule="auto" w:line="240" w:before="0" w:after="0"/>
        <w:ind w:left="362" w:firstLine="718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- Thời gian đăng ký online: Sinh viên năm cuối bắt đầu từ 15h00 ngày 30/8/2013 đến 15h00 ngày 04/09/2013; Sinh viên năm thứ 2 và 3 bắt đầu từ 15h30 ngày 04/9/2013 đến 15h30 ngày 06/9/2013.</w:t>
      </w:r>
    </w:p>
    <w:p>
      <w:pPr>
        <w:pStyle w:val="Normal"/>
        <w:spacing w:lineRule="auto" w:line="240" w:before="0" w:after="0"/>
        <w:ind w:left="367" w:firstLine="713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- Thời gian đăng ký đối với sinh viên đào tạo theo niên chế (nộp đơn trực tiếp cho cô Quế Anh): bắt đầu từ 15h00 ngày 30/8/2013 đến 15h00 ngày 06/9/2013.</w:t>
      </w:r>
    </w:p>
    <w:p>
      <w:pPr>
        <w:pStyle w:val="Normal"/>
        <w:spacing w:lineRule="auto" w:line="240" w:before="0" w:after="0"/>
        <w:ind w:left="367" w:firstLine="713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- Thời gian nhận đơn hủy học phần: ngày 10 và 11 tháng 9 năm 2013.</w:t>
      </w:r>
    </w:p>
    <w:p>
      <w:pPr>
        <w:pStyle w:val="Normal"/>
        <w:spacing w:lineRule="auto" w:line="240" w:before="0" w:after="0"/>
        <w:ind w:left="367" w:firstLine="713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  <w:tab/>
              <w:tab/>
              <w:tab/>
              <w:tab/>
              <w:tab/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Lãnh đạo Nhà trường (để b/c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ác khoa, bộ môn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0"/>
              <w:rPr>
                <w:rFonts w:ascii=".VnTimeH" w:hAnsi=".VnTimeH" w:cs=".VnTimeH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Các phòng có liên quan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Lưu: ĐT</w:t>
            </w:r>
          </w:p>
        </w:tc>
        <w:tc>
          <w:tcPr>
            <w:tcW w:w="5796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L.HIỆU TRƯỞNG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T.TRƯỞNG PHÒNG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  <w:t>phã tr</w:t>
              <w:softHyphen/>
              <w:t>ëng phßng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Đã ký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àng Thanh Xuân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 xml:space="preserve">          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p>
      <w:pPr>
        <w:pStyle w:val="Normal"/>
        <w:tabs>
          <w:tab w:val="left" w:pos="567" w:leader="none"/>
          <w:tab w:val="left" w:pos="70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p>
      <w:pPr>
        <w:pStyle w:val="Normal"/>
        <w:tabs>
          <w:tab w:val="left" w:pos="567" w:leader="none"/>
          <w:tab w:val="left" w:pos="70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9:00Z</dcterms:created>
  <dc:creator>User</dc:creator>
  <dc:description/>
  <cp:keywords/>
  <dc:language>en-US</dc:language>
  <cp:lastModifiedBy>Sky123.Org</cp:lastModifiedBy>
  <cp:lastPrinted>2013-08-29T08:36:00Z</cp:lastPrinted>
  <dcterms:modified xsi:type="dcterms:W3CDTF">2013-08-30T07:28:00Z</dcterms:modified>
  <cp:revision>3</cp:revision>
  <dc:subject/>
  <dc:title>TRƯỜNG ĐẠI HỌC CÔNG ĐOÀN            CỘNG HÒA XÃ HỘI CHỦ NGHĨA VIỆT NAM</dc:title>
</cp:coreProperties>
</file>