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Ổ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IÊN</w:t>
      </w:r>
      <w:r>
        <w:rPr>
          <w:rFonts w:cs="Times New Roman" w:ascii="Times New Roman" w:hAnsi="Times New Roman"/>
          <w:sz w:val="24"/>
          <w:szCs w:val="24"/>
        </w:rPr>
        <w:t xml:space="preserve"> ĐOÀ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LAO ĐỘNG VIỆT NAM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TRƯỜNG ĐẠI HỌC CÔNG ĐOÀN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Độc lập – Tự Do – Hạnh Phúc</w:t>
      </w:r>
    </w:p>
    <w:p>
      <w:pPr>
        <w:pStyle w:val="Normal"/>
        <w:spacing w:lineRule="auto" w:line="240" w:before="0" w:after="0"/>
        <w:ind w:left="144" w:right="144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.45pt" to="156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632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.95pt" to="516.5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firstLine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               </w:t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i/>
          <w:sz w:val="27"/>
          <w:szCs w:val="27"/>
          <w:lang w:val="en-US"/>
        </w:rPr>
        <w:t>Hà Nội, ngày 20  tháng 8 năm 2013</w:t>
      </w:r>
      <w:r>
        <w:rPr>
          <w:rFonts w:cs="Times New Roman" w:ascii="Times New Roman" w:hAnsi="Times New Roman"/>
          <w:i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 xml:space="preserve">THÔNG BÁO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LỊCH HỌC LẠI, HỌC NHANH VÀ HỌC CẢI THIỆN ĐIỂM  HỌC KỲ I NĂM 2013-2014 </w:t>
      </w:r>
    </w:p>
    <w:p>
      <w:pPr>
        <w:pStyle w:val="Normal"/>
        <w:spacing w:lineRule="auto" w:line="240" w:before="0" w:after="0"/>
        <w:ind w:left="144" w:right="14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1628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780"/>
        <w:gridCol w:w="540"/>
        <w:gridCol w:w="540"/>
        <w:gridCol w:w="4140"/>
        <w:gridCol w:w="900"/>
      </w:tblGrid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14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Lớ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ố S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144" w:first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gia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N04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nh chuyên ngành I (khối K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áng thứ 7 + 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N047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nh chuyên ngành I (khối K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áng thứ 7 + 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N047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nh chuyên ngành I (khối K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áng thứ 7 + 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5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N047B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nh chuyên ngành I (Khối X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áng thứ 7 + 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N047B</w:t>
            </w:r>
            <w:r>
              <w:rPr>
                <w:rFonts w:cs="Times New Roman" w:ascii="Times New Roman" w:hAnsi="Times New Roman"/>
                <w:lang w:val="en-US"/>
              </w:rPr>
              <w:t>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Anh chuyên ngành I (Khối X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áng thứ 7 + 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hững NLCBCN ML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Hp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áng thứ 7 + 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7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Địa lý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kinh tế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áng thứ 7 + 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1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hu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áng thứ 7 + 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5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ạo đức học Đ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áng thứ 7 + 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4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iếng Việt thực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Sáng thứ 7 + C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CN04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h chuyên ngành II (KT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iều thứ 7 + C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8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h chuyên ngành II (KT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iều thứ 7 + C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N048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chuyên ngành II (K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iều thứ 7 + C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5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8b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chuyên ngành II (Khối X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iều thứ 7 + C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8b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h chuyên ngành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hối X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iều thứ 7 + C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iều thứ 7 + C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hân tích hoạt động kinh doa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iều thứ 7 + C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ị trường chứng kh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iều thứ 7 + C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Quy hoạch tuyến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iều thứ 7 + C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1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ịnh giá tài s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Chiều thứ 7 + C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24/08 ÷ 28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5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C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Anh văn CB1 (ĐH+CĐ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6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Anh văn CB2 (Đ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7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Anh vă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CB3 (Đ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  <w:t>C304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Toán C1(Đ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9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Tin học đại cương (bậc ĐH, CĐ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  <w:t>B304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9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Tin học đại cương (bậc ĐH, CĐ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9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Tin học đại cương (bậc ĐH, CĐ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5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Những NLCBCN Mác –LN Hp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6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Kinh tế lượ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  <w:t>Lý thuyết xác suất thống k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4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Đạo đức học Đ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5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14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Lớ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ố S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firstLine="28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Thời gian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H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7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Địa lý kinh tế 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4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iếng việt thực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6/08 ÷ 11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  <w:t>B4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ống kê D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12/09 ÷ 2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  <w:t>C3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án 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12/09 ÷ 2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4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oán C2 (Đ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12/09 ÷ 19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1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ài chính cô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12/09 ÷ 2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1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Kế toán cô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ừ 12/09 ÷ 24/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5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8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Luật kinh tế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5/09 ÷ 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4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8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Luật kinh tế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5/09 ÷ 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1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Tài chính D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5/09 ÷ 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Marketinh 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5/09 ÷ 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Tài chính tiền t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5/09 ÷ 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505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Nguyên lý kế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5/09 ÷ 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2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Kinh t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ế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vi m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5/09 ÷ 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3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Kinh tế vĩ m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5/09 ÷ 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4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9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Kế toán Tài chính DN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5/09 ÷ 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B701</w:t>
            </w:r>
          </w:p>
        </w:tc>
      </w:tr>
      <w:tr>
        <w:trPr>
          <w:trHeight w:val="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CN049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>Kế toán Tài chính DN 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73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Tối thứ 2, 3, 4, 5, 6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từ 25/09 ÷ 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cyan"/>
                <w:lang w:val="en-US"/>
              </w:rPr>
              <w:t>C304</w:t>
            </w:r>
          </w:p>
        </w:tc>
      </w:tr>
      <w:tr>
        <w:trPr>
          <w:trHeight w:val="3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DC10B.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.VnTime" w:hAnsi=".VnTime" w:eastAsia="Times New Roman" w:cs=".VnTime"/>
                <w:sz w:val="24"/>
                <w:szCs w:val="24"/>
                <w:lang w:val="en-US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en-US"/>
              </w:rPr>
              <w:t xml:space="preserve">NhÞp ®iÖ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1, sáng thứ 2, 4 ( bắt đầu từ 26/8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Sân bóng và nhà giáo dục thể chất</w:t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DC10D.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.VnTime" w:hAnsi=".VnTime" w:eastAsia="Times New Roman" w:cs=".VnTime"/>
                <w:sz w:val="24"/>
                <w:szCs w:val="24"/>
                <w:lang w:val="en-US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en-US"/>
              </w:rPr>
              <w:t>CÇu l«ng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3, chiều thứ 4, 6  ( bắt đầu từ 28/8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ind w:left="144" w:right="144" w:first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DC10D.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.VnTime" w:hAnsi=".VnTime" w:eastAsia="Times New Roman" w:cs=".VnTime"/>
                <w:sz w:val="24"/>
                <w:szCs w:val="24"/>
                <w:lang w:val="en-US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en-US"/>
              </w:rPr>
              <w:t>CÇu l«ng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1, sáng thứ 4, 5 ( bắt đầu từ 28/8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ind w:left="144" w:right="144" w:first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DC10B.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.VnTime" w:hAnsi=".VnTime" w:eastAsia="Times New Roman" w:cs=".VnTime"/>
                <w:sz w:val="24"/>
                <w:szCs w:val="24"/>
                <w:lang w:val="en-US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en-US"/>
              </w:rPr>
              <w:t>V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1, sáng thứ 2, 4 ( bắt đầu từ 26/8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ind w:left="144" w:right="144" w:first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DC10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.VnTime" w:hAnsi=".VnTime" w:eastAsia="Times New Roman" w:cs=".VnTime"/>
                <w:sz w:val="24"/>
                <w:szCs w:val="24"/>
                <w:lang w:val="en-US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en-US"/>
              </w:rPr>
              <w:t>Ch¹y bÒn (1500m/800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Sáng thứ 7, CN ( bắt đầu từ 24/8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ind w:left="144" w:right="144" w:first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DC10D.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.VnTime" w:hAnsi=".VnTime" w:eastAsia="Times New Roman" w:cs=".VnTime"/>
                <w:sz w:val="24"/>
                <w:szCs w:val="24"/>
                <w:lang w:val="en-US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en-US"/>
              </w:rPr>
              <w:t>Bãng chuyÒ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4, chiều thứ 4, 6  ( bắt đầu từ 28/8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ind w:left="144" w:right="144" w:first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.VnTime" w:hAnsi=".VnTime" w:cs="Arial"/>
                <w:lang w:val="en-US"/>
              </w:rPr>
            </w:pPr>
            <w:r>
              <w:rPr>
                <w:rFonts w:cs="Arial" w:ascii=".VnTime" w:hAnsi=".VnTime"/>
                <w:lang w:val="en-US"/>
              </w:rPr>
              <w:t>DC10B.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.VnTime" w:hAnsi=".VnTime" w:eastAsia="Times New Roman" w:cs=".VnTime"/>
                <w:sz w:val="24"/>
                <w:szCs w:val="24"/>
                <w:lang w:val="en-US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en-US"/>
              </w:rPr>
              <w:t>ch¹y 100 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Sáng thứ 7, CN ( bắt đầu từ 24/8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ind w:left="144" w:right="144" w:first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24" w:before="0" w:after="0"/>
              <w:ind w:left="360" w:right="144" w:hanging="36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-84" w:right="-132" w:hanging="0"/>
              <w:jc w:val="center"/>
              <w:rPr>
                <w:rFonts w:ascii=".VnTime" w:hAnsi=".VnTime" w:cs="Arial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DC10D.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24" w:before="0" w:after="0"/>
              <w:ind w:left="144" w:right="144" w:hanging="0"/>
              <w:rPr>
                <w:rFonts w:ascii=".VnTime" w:hAnsi=".VnTime" w:eastAsia="Times New Roman" w:cs=".VnTime"/>
                <w:sz w:val="24"/>
                <w:szCs w:val="24"/>
                <w:lang w:val="en-US"/>
              </w:rPr>
            </w:pPr>
            <w:r>
              <w:rPr>
                <w:rFonts w:eastAsia="Times New Roman" w:cs=".VnTime" w:ascii=".VnTime" w:hAnsi=".VnTime"/>
                <w:sz w:val="24"/>
                <w:szCs w:val="24"/>
                <w:lang w:val="en-US"/>
              </w:rPr>
              <w:t>Bãng chuyÒ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lineRule="auto" w:line="324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left="144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ind w:right="144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a 2,  sáng thứ 2, 4 ( bắt đầu từ 26/8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ind w:left="144" w:right="144" w:firstLine="28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24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*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Chú ý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: Mỗi buổi học 5 tiết. Buổi sáng từ 7h00; buổi chiều  từ 13h00; buổi tối từ 17h3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8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u w:val="single"/>
          <w:lang w:val="en-US"/>
        </w:rPr>
        <w:t>Nơi nhận</w:t>
      </w:r>
      <w:r>
        <w:rPr>
          <w:rFonts w:cs="Times New Roman" w:ascii="Times New Roman" w:hAnsi="Times New Roman"/>
          <w:b/>
          <w:i/>
          <w:lang w:val="en-US"/>
        </w:rPr>
        <w:t>:</w:t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- Lãnh đạo Nhà trường(để b/c)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L.HIỆU TRƯỞNG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- </w:t>
      </w:r>
      <w:r>
        <w:rPr>
          <w:rFonts w:cs="Times New Roman" w:ascii="Times New Roman" w:hAnsi="Times New Roman"/>
          <w:sz w:val="23"/>
          <w:szCs w:val="23"/>
          <w:lang w:val="en-US"/>
        </w:rPr>
        <w:t>Các khoa, bộ môn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T.TRƯỞNG PHÒNG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20" w:hanging="0"/>
        <w:rPr>
          <w:rFonts w:ascii=".VnTimeH" w:hAnsi=".VnTimeH" w:cs=".VnTimeH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- Các phòng có liên quan</w:t>
        <w:tab/>
      </w:r>
      <w:r>
        <w:rPr>
          <w:rFonts w:cs=".VnTimeH" w:ascii=".VnTimeH" w:hAnsi=".VnTimeH"/>
          <w:b/>
          <w:sz w:val="24"/>
          <w:szCs w:val="24"/>
          <w:lang w:val="en-US"/>
        </w:rPr>
        <w:t>phã tr</w:t>
        <w:softHyphen/>
        <w:t>ëng phßng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- Lưu: ĐT</w:t>
        <w:tab/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2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ab/>
        <w:t xml:space="preserve">                Đã ký</w:t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2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720" w:hanging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7938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oàng Thanh Xuâ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en-US"/>
        </w:rPr>
      </w:r>
    </w:p>
    <w:sectPr>
      <w:type w:val="nextPage"/>
      <w:pgSz w:w="12240" w:h="15840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2:00Z</dcterms:created>
  <dc:creator>User</dc:creator>
  <dc:description/>
  <cp:keywords/>
  <dc:language>en-US</dc:language>
  <cp:lastModifiedBy>Sky123.Org</cp:lastModifiedBy>
  <cp:lastPrinted>2013-08-22T14:32:00Z</cp:lastPrinted>
  <dcterms:modified xsi:type="dcterms:W3CDTF">2013-08-23T04:15:00Z</dcterms:modified>
  <cp:revision>5</cp:revision>
  <dc:subject/>
  <dc:title>TRƯỜNG ĐẠI HỌC CÔNG ĐOÀN            CỘNG HÒA XÃ HỘI CHỦ NGHĨA VIỆT NAM</dc:title>
</cp:coreProperties>
</file>