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Ổ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ÊN</w:t>
      </w:r>
      <w:r>
        <w:rPr>
          <w:rFonts w:cs="Times New Roman" w:ascii="Times New Roman" w:hAnsi="Times New Roman"/>
          <w:sz w:val="24"/>
          <w:szCs w:val="24"/>
        </w:rPr>
        <w:t xml:space="preserve"> ĐOÀ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O ĐỘNG VIỆT NA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45pt" to="156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95pt" to="516.5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              </w:t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Hà Nội, ngày 06  tháng 8 năm 2013</w:t>
      </w:r>
      <w:r>
        <w:rPr>
          <w:rFonts w:cs="Times New Roman" w:ascii="Times New Roman" w:hAnsi="Times New Roman"/>
          <w:i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THÔNG BÁO DỰ KIẾN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LỊCH HỌC LẠI, HỌC NHANH VÀ HỌC CẢI THIỆN ĐIỂM  HỌC KỲ I NĂM 2013-2014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6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780"/>
        <w:gridCol w:w="540"/>
        <w:gridCol w:w="540"/>
        <w:gridCol w:w="4140"/>
        <w:gridCol w:w="900"/>
      </w:tblGrid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14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Lớ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ố S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N04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nh chuyên ngành I (khối K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N047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nh chuyên ngành I (khối K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N047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nh chuyên ngành I (khối K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N047B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nh chuyên ngành I (Khối X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N047B</w:t>
            </w:r>
            <w:r>
              <w:rPr>
                <w:rFonts w:cs="Times New Roman" w:ascii="Times New Roman" w:hAnsi="Times New Roman"/>
                <w:lang w:val="en-US"/>
              </w:rPr>
              <w:t>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nh chuyên ngành I (Khối X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hững NLCBCN ML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Địa lý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kinh tế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u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ạo đức học Đ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4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iếng Việt thực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N04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h chuyên ngành II (KT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8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h chuyên ngành II (KT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N048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chuyên ngành II (K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8b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chuyên ngành II (Khối X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8b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chuyên ngành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hối X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ân tích hoạt động kinh do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ị trường chứng kh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y hoạch tuyến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ịnh giá tài s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C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Anh văn CB1 (ĐH+CĐ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6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Anh văn CB2 (Đ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7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Anh vă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CB3 (Đ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Toán C1(Đ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Tin học đại cương (bậc ĐH, CĐ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Tin học đại cương (bậc ĐH, CĐ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9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Tin học đại cương (bậc ĐH, CĐ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Những NLCBCN Mác –L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6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Kinh tế l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Lý thuyết xác suất thống k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4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ạo đức học Đ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5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14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Lớ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ố S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7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ịa lý kinh tế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4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ếng việt thực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ống kê D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12/09 ÷ 2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án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12/09 ÷ 2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án C2 (Đ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12/09 ÷ 19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ài chính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12/09 ÷ 2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ế toán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12/09 ÷ 2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Luật kinh t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8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Luật kinh t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Tài chính D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rketinh 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Tài chính tiền t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Nguyên lý kế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Kinh t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vi m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Kinh tế vĩ m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Kế toán Tài chính DN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Kế toán Tài chính DN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5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DC10B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.VnTime" w:hAnsi=".VnTime" w:eastAsia="Times New Roman" w:cs=".VnTime"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en-US"/>
              </w:rPr>
              <w:t xml:space="preserve">NhÞp ®iÖ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1, sáng thứ 2, 4 ( bắt đầu từ 26/8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ân bóng và nhà giáo dục thể chất</w:t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DC10D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.VnTime" w:hAnsi=".VnTime" w:eastAsia="Times New Roman" w:cs=".VnTime"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en-US"/>
              </w:rPr>
              <w:t>CÇu l«ng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3, chiều thứ 4, 6  ( bắt đầu từ 28/8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DC10D.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.VnTime" w:hAnsi=".VnTime" w:eastAsia="Times New Roman" w:cs=".VnTime"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en-US"/>
              </w:rPr>
              <w:t>CÇu l«ng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1, sáng thứ 4, 5 ( bắt đầu từ 28/8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DC10B.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.VnTime" w:hAnsi=".VnTime" w:eastAsia="Times New Roman" w:cs=".VnTime"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en-US"/>
              </w:rPr>
              <w:t>V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1, sáng thứ 2, 4 ( bắt đầu từ 26/8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DC10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.VnTime" w:hAnsi=".VnTime" w:eastAsia="Times New Roman" w:cs=".VnTime"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en-US"/>
              </w:rPr>
              <w:t>Ch¹y bÒn (1500m/800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Sáng thứ 7, CN ( bắt đầu từ 24/8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DC10D.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.VnTime" w:hAnsi=".VnTime" w:eastAsia="Times New Roman" w:cs=".VnTime"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en-US"/>
              </w:rPr>
              <w:t>Bãng chuyÒ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4, chiều thứ 4, 6  ( bắt đầu từ 28/8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DC10B.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.VnTime" w:hAnsi=".VnTime" w:eastAsia="Times New Roman" w:cs=".VnTime"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en-US"/>
              </w:rPr>
              <w:t>ch¹y 10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Sáng thứ 7, CN ( bắt đầu từ 24/8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.VnTime" w:hAnsi=".VnTime" w:cs="Arial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0D.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.VnTime" w:hAnsi=".VnTime" w:eastAsia="Times New Roman" w:cs=".VnTime"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en-US"/>
              </w:rPr>
              <w:t>Bãng chuyÒ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2,  sáng thứ 2, 4 ( bắt đầu từ 26/8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2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Chú 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 Mỗi buổi học 5 tiết. Buổi sáng từ 7h00; buổi chiều  từ 13h00; buổi tối từ 17h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en-US"/>
        </w:rPr>
        <w:t>Nơi nhận</w:t>
      </w:r>
      <w:r>
        <w:rPr>
          <w:rFonts w:cs="Times New Roman" w:ascii="Times New Roman" w:hAnsi="Times New Roman"/>
          <w:b/>
          <w:i/>
          <w:lang w:val="en-US"/>
        </w:rPr>
        <w:t>:</w:t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- Lãnh đạo Nhà trường(để b/c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L.HIỆU TRƯỞNG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- </w:t>
      </w:r>
      <w:r>
        <w:rPr>
          <w:rFonts w:cs="Times New Roman" w:ascii="Times New Roman" w:hAnsi="Times New Roman"/>
          <w:sz w:val="23"/>
          <w:szCs w:val="23"/>
          <w:lang w:val="en-US"/>
        </w:rPr>
        <w:t>Các khoa, bộ môn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T.TRƯỞNG PHÒNG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>
          <w:rFonts w:ascii=".VnTimeH" w:hAnsi=".VnTimeH" w:cs=".VnTimeH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- Các phòng có liên quan</w:t>
        <w:tab/>
      </w:r>
      <w:r>
        <w:rPr>
          <w:rFonts w:cs=".VnTimeH" w:ascii=".VnTimeH" w:hAnsi=".VnTimeH"/>
          <w:b/>
          <w:sz w:val="24"/>
          <w:szCs w:val="24"/>
          <w:lang w:val="en-US"/>
        </w:rPr>
        <w:t>phã tr</w:t>
        <w:softHyphen/>
        <w:t>ëng phßng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- Lưu: ĐT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>
          <w:rFonts w:ascii=".VnTime" w:hAnsi=".VnTime" w:cs=".VnTime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 xml:space="preserve">          </w:t>
      </w:r>
      <w:r>
        <w:rPr>
          <w:rFonts w:cs=".VnTime" w:ascii=".VnTime" w:hAnsi=".VnTime"/>
          <w:sz w:val="23"/>
          <w:szCs w:val="23"/>
          <w:lang w:val="en-US"/>
        </w:rPr>
        <w:t>(§· Ký)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àng Thanh Xuâ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01:00Z</dcterms:created>
  <dc:creator>User</dc:creator>
  <dc:description/>
  <cp:keywords/>
  <dc:language>en-US</dc:language>
  <cp:lastModifiedBy>Sky123.Org</cp:lastModifiedBy>
  <cp:lastPrinted>2013-08-09T15:09:00Z</cp:lastPrinted>
  <dcterms:modified xsi:type="dcterms:W3CDTF">2013-08-14T03:00:00Z</dcterms:modified>
  <cp:revision>5</cp:revision>
  <dc:subject/>
  <dc:title>TRƯỜNG ĐẠI HỌC CÔNG ĐOÀN            CỘNG HÒA XÃ HỘI CHỦ NGHĨA VIỆT NAM</dc:title>
</cp:coreProperties>
</file>