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8pt" to="129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>Hà Nội, ngày 7  tháng 5 năm 2013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24"/>
          <w:lang w:val="en-US"/>
        </w:rPr>
        <w:t xml:space="preserve">THÔNG BÁO LỊCH THI LẦN I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ỌC LẠI, HỌC NHANH VÀ HỌC CẢI THIỆN ĐIỂM  (ĐỢT I)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tbl>
      <w:tblPr>
        <w:tblW w:w="106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1260"/>
        <w:gridCol w:w="2520"/>
        <w:gridCol w:w="2341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ã 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th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thi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ư tưởng Hồ Chí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10/05/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</w:tbl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- Ca 5 bắt đầu từ 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lang w:val="en-US"/>
        </w:rPr>
        <w:t>: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L.HIỆU TRƯỞ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- Lãnh đạo Nhà trường (để b/c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P.TRƯỞNG PHÒNG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Các khoa, bộ môn         </w:t>
        <w:tab/>
        <w:tab/>
        <w:tab/>
        <w:tab/>
        <w:t xml:space="preserve">         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Các Phòng có liên quan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ã ký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Lưu: ĐT</w:t>
        <w:tab/>
        <w:tab/>
        <w:tab/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S. Hoàng Thanh Xuân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  </w:t>
        <w:tab/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lang w:val="en-US"/>
        </w:rPr>
        <w:tab/>
        <w:tab/>
        <w:tab/>
        <w:t xml:space="preserve">      </w:t>
      </w:r>
      <w:r>
        <w:rPr>
          <w:b/>
          <w:i/>
          <w:lang w:val="en-US"/>
        </w:rPr>
        <w:tab/>
        <w:t xml:space="preserve"> </w:t>
      </w:r>
    </w:p>
    <w:sectPr>
      <w:type w:val="nextPage"/>
      <w:pgSz w:w="12240" w:h="15840"/>
      <w:pgMar w:left="851" w:right="540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0:00Z</dcterms:created>
  <dc:creator>User</dc:creator>
  <dc:description/>
  <cp:keywords/>
  <dc:language>en-US</dc:language>
  <cp:lastModifiedBy>nguy3nthi</cp:lastModifiedBy>
  <cp:lastPrinted>2013-05-07T15:06:00Z</cp:lastPrinted>
  <dcterms:modified xsi:type="dcterms:W3CDTF">2013-05-07T08:31:00Z</dcterms:modified>
  <cp:revision>10</cp:revision>
  <dc:subject/>
  <dc:title>TRƯỜNG ĐẠI HỌC CÔNG ĐOÀN            CỘNG HÒA XÃ HỘI CHỦ NGHĨA VIỆT NAM</dc:title>
</cp:coreProperties>
</file>