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eastAsia=".VnTime" w:cs=".VnTimeH" w:ascii=".VnTimeH" w:hAnsi=".VnTimeH"/>
        </w:rPr>
        <w:t xml:space="preserve">                                                               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§¹i häc C«ng ®oµn</w:t>
            </w:r>
          </w:p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Phßng tµi vô</w:t>
            </w:r>
          </w:p>
          <w:p>
            <w:pPr>
              <w:pStyle w:val="Normal"/>
              <w:ind w:right="-58" w:hanging="0"/>
              <w:jc w:val="center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ßa x· héi chñ nghÜa ViÖt Nam</w:t>
            </w:r>
          </w:p>
          <w:p>
            <w:pPr>
              <w:pStyle w:val="Normal"/>
              <w:ind w:right="-58" w:hanging="0"/>
              <w:jc w:val="center"/>
              <w:rPr>
                <w:rFonts w:ascii=".VnTime" w:hAnsi=".VnTime" w:cs=".VnTime"/>
                <w:b/>
                <w:b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u w:val="single"/>
              </w:rPr>
              <w:t>§éc lËp - Tù do – H¹nh phóc</w:t>
            </w:r>
          </w:p>
        </w:tc>
      </w:tr>
    </w:tbl>
    <w:p>
      <w:pPr>
        <w:pStyle w:val="Normal"/>
        <w:spacing w:lineRule="auto" w:line="360"/>
        <w:ind w:right="-57" w:hanging="0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 </w:t>
      </w:r>
      <w:r>
        <w:rPr>
          <w:rFonts w:cs=".VnTime" w:ascii=".VnTime" w:hAnsi=".VnTime"/>
          <w:i/>
          <w:sz w:val="28"/>
        </w:rPr>
        <w:t xml:space="preserve">Hµ Néi, ngµy 14  th¸ng  5   n¨m 2013                                            </w:t>
      </w:r>
    </w:p>
    <w:p>
      <w:pPr>
        <w:pStyle w:val="Normal"/>
        <w:ind w:right="-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b¸o</w:t>
      </w:r>
    </w:p>
    <w:p>
      <w:pPr>
        <w:pStyle w:val="Normal"/>
        <w:ind w:right="-57" w:hanging="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( V/v Thu tiÒn tÝn chØ gi¸o dôc quèc phßng sinh viªn khãa n¨m 2011</w:t>
      </w:r>
    </w:p>
    <w:p>
      <w:pPr>
        <w:pStyle w:val="Normal"/>
        <w:ind w:right="-57" w:hanging="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vµ khãa n¨m 2012)</w:t>
      </w:r>
    </w:p>
    <w:p>
      <w:pPr>
        <w:pStyle w:val="Normal"/>
        <w:ind w:right="-57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lineRule="auto" w:line="360"/>
        <w:ind w:right="-57" w:firstLine="7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C¨n cø vµo quy chÕ ®µo t¹o ®¹i häc vµ cao ®¼ng hÖ chÝnh quy theo hÖ thèng tÝn chØ cña Tr</w:t>
        <w:softHyphen/>
        <w:t>êng §¹i häc c«ng ®oµn.</w:t>
      </w:r>
    </w:p>
    <w:p>
      <w:pPr>
        <w:pStyle w:val="Normal"/>
        <w:spacing w:lineRule="auto" w:line="360"/>
        <w:ind w:right="-57" w:firstLine="7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C¨n cø vµo th«ng t</w:t>
        <w:softHyphen/>
        <w:t xml:space="preserve">  sè 31/2012/TT BGD§T ngµy 12/9/2012 vÒ viÖc ban hµnh ch</w:t>
        <w:softHyphen/>
        <w:t>¬ng tr×nh Gi¸o dôc quèc phßng - an ninh  vµ quy ®Þnh sè l</w:t>
        <w:softHyphen/>
        <w:t>îng häc phÇn, tÝn chØ cho sinh viªn tr×nh ®é ®¹i häc, cao ®¼ng, lo¹i h×nh ®µo t¹o chÝn quy.</w:t>
      </w:r>
    </w:p>
    <w:p>
      <w:pPr>
        <w:pStyle w:val="Normal"/>
        <w:spacing w:lineRule="auto" w:line="360"/>
        <w:ind w:right="-57" w:hanging="0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ßng tµi vô th«ng b¸o</w:t>
      </w:r>
    </w:p>
    <w:p>
      <w:pPr>
        <w:pStyle w:val="Normal"/>
        <w:spacing w:lineRule="auto" w:line="360"/>
        <w:ind w:right="-58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i víi sinh viªn hÖ ®¹i häc vµ sinh viªn hÖ cao ®¼ng nhËp tr</w:t>
        <w:softHyphen/>
        <w:t>êng khãa n¨m 2011 vµ khãa n¨m 2012. Khi nhËp häc ®Çu khãa nhµ tr</w:t>
        <w:softHyphen/>
        <w:t>êng cã t¹m thu ®èi víi tõng hÖ ®µo t¹o theo giÊy b¸o nhËp häc ®Çu khãa.</w:t>
      </w:r>
    </w:p>
    <w:p>
      <w:pPr>
        <w:pStyle w:val="Normal"/>
        <w:spacing w:lineRule="auto" w:line="360"/>
        <w:ind w:right="-57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vµo quy chÕ ®µo t¹o ®¹i häc vµ cao ®¼ng hÖ chÝnh quy theo hÖ thèng tÝn chØ cña Tr</w:t>
        <w:softHyphen/>
        <w:t>êng §¹i häc c«ng ®oµn. Nhµ tr</w:t>
        <w:softHyphen/>
        <w:t xml:space="preserve">êng chuyÓn h×nh thøc thu tiÒn häc phÝ tõ ®µo t¹o niªn chÕ sang h×nh thøc thu häc phÝ tÝn chØ. C¨n cø vµo danh s¸ch sinh viªn ®¨ng ký häc tõng kú tõ  phÇn mÒn qu¶n lý ®µo t¹o theo tÝn chØ cña phßng §µo t¹o, phßng Tµi vô lµm c¨n cø tÝnh häc phÝ cho sinh viªn theo tÝn chØ sinh viªn ®· ®¨ng ký vµ thu tiÒn theo tõng häc phÇn sinh viªn ®¨ng ký. Tuy nhiªn trong qu¸ tr×nh nhËp d÷ liÖu kh«ng cã häc phÇn gi¸o dôc quèc phßng (m· DC11) trong danh s¸ch sinh viªn ®¨ng ký häc cña kú häc ®Çu n¨m. 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rFonts w:cs=".VnTime" w:ascii=".VnTime" w:hAnsi=".VnTime"/>
          <w:sz w:val="28"/>
          <w:szCs w:val="28"/>
        </w:rPr>
        <w:t>HiÖn nay phßng Tµi vô ®· bæ sung häc phÇn m«n gi¸o dôc quèc phßng vµo danh s¸ch häc cña sinh viªn vµ truy thu sè tiÒn cßn thiÕu cña m«n häc nµy.</w:t>
      </w:r>
    </w:p>
    <w:p>
      <w:pPr>
        <w:pStyle w:val="Normal"/>
        <w:spacing w:lineRule="auto" w:line="360"/>
        <w:ind w:right="-58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hßng Tµi vô th«ng b¸o ®Ó sinh viªn nhËp häc khãa 2011 vµ sinh viªn nhËp häc khãa 2012  biÕt vµ ®Õn phßng Tµi vô nép tiÒn theo quy ®Þnh.</w:t>
      </w:r>
    </w:p>
    <w:p>
      <w:pPr>
        <w:pStyle w:val="Normal"/>
        <w:spacing w:lineRule="auto" w:line="360"/>
        <w:ind w:left="1080" w:right="-58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76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r</w:t>
              <w:softHyphen/>
              <w:t>ëng phßng tµi vô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(®· ký)</w:t>
            </w:r>
          </w:p>
        </w:tc>
      </w:tr>
    </w:tbl>
    <w:p>
      <w:pPr>
        <w:pStyle w:val="Normal"/>
        <w:spacing w:lineRule="auto" w:line="360"/>
        <w:ind w:left="1080" w:right="-58"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.VnTimeH" w:hAnsi=".VnTimeH" w:cs=".VnTimeH"/>
          <w:b/>
          <w:b/>
          <w:sz w:val="60"/>
          <w:szCs w:val="60"/>
        </w:rPr>
      </w:pPr>
      <w:r>
        <w:rPr>
          <w:rFonts w:cs=".VnTimeH" w:ascii=".VnTimeH" w:hAnsi=".VnTimeH"/>
          <w:b/>
          <w:sz w:val="60"/>
          <w:szCs w:val="60"/>
        </w:rPr>
        <w:t xml:space="preserve">phßng tµi vô Th«ng b¸o </w:t>
      </w:r>
    </w:p>
    <w:p>
      <w:pPr>
        <w:pStyle w:val="Normal"/>
        <w:spacing w:lineRule="auto" w:line="360"/>
        <w:ind w:right="-57" w:hanging="0"/>
        <w:jc w:val="both"/>
        <w:rPr>
          <w:rFonts w:ascii=".VnTimeH" w:hAnsi=".VnTimeH" w:cs=".VnTimeH"/>
          <w:b/>
          <w:b/>
          <w:sz w:val="60"/>
          <w:szCs w:val="60"/>
        </w:rPr>
      </w:pPr>
      <w:r>
        <w:rPr>
          <w:rFonts w:cs=".VnTime" w:ascii=".VnTime" w:hAnsi=".VnTime"/>
          <w:sz w:val="48"/>
          <w:szCs w:val="48"/>
        </w:rPr>
        <w:t>1. §Ò nghÞ nh÷ng sinh viªn häc l¹i, häc c¶i thiÖn ®iÓm, häc nhanh ®ît II ch</w:t>
        <w:softHyphen/>
        <w:t>a nép häc phÝ ®Õn phßng tµi vô nép tiÒn tr</w:t>
        <w:softHyphen/>
        <w:t>íc khi thi 02 ngµy. Tr</w:t>
        <w:softHyphen/>
        <w:t>íc khi thi sinh viªn nµo kh«ng nép phßng Tµi vô ®Ò nghÞ phßng §µo t¹o sÏ dõng thi m«n ®ã.</w:t>
      </w:r>
    </w:p>
    <w:p>
      <w:pPr>
        <w:pStyle w:val="Normal"/>
        <w:spacing w:lineRule="auto" w:line="360"/>
        <w:ind w:right="-57" w:hanging="0"/>
        <w:jc w:val="both"/>
        <w:rPr>
          <w:rFonts w:ascii=".VnTime" w:hAnsi=".VnTime" w:cs=".VnTime"/>
          <w:sz w:val="48"/>
          <w:szCs w:val="48"/>
        </w:rPr>
      </w:pPr>
      <w:r>
        <w:rPr>
          <w:rFonts w:cs=".VnTime" w:ascii=".VnTime" w:hAnsi=".VnTime"/>
          <w:sz w:val="48"/>
          <w:szCs w:val="48"/>
        </w:rPr>
        <w:t>2. Nh÷ng sinh viªn n¨m cuèi ch</w:t>
        <w:softHyphen/>
        <w:t>a nép häc phÝ ®Ò nghÞ ®Õn phßng Tµi vô nép tiÒn tr</w:t>
        <w:softHyphen/>
        <w:t>íc khi b¶o vÖ vµ thi tèt nghiÖp. Tr</w:t>
        <w:softHyphen/>
        <w:t>íc ngµy thi 2 ngµy sinh viªn kh«ng nép häc phÝ phßng Tµi vô sÏ lËp danh s¸ch cÊm thi tèt nghiÖp.</w:t>
      </w:r>
    </w:p>
    <w:p>
      <w:pPr>
        <w:pStyle w:val="Normal"/>
        <w:spacing w:lineRule="auto" w:line="360"/>
        <w:ind w:right="-57" w:hanging="0"/>
        <w:jc w:val="both"/>
        <w:rPr>
          <w:rFonts w:ascii=".VnTime" w:hAnsi=".VnTime" w:cs=".VnTime"/>
          <w:sz w:val="44"/>
          <w:szCs w:val="44"/>
        </w:rPr>
      </w:pPr>
      <w:r>
        <w:rPr>
          <w:rFonts w:cs=".VnTime" w:ascii=".VnTime" w:hAnsi=".VnTime"/>
          <w:sz w:val="44"/>
          <w:szCs w:val="44"/>
        </w:rPr>
      </w:r>
    </w:p>
    <w:sectPr>
      <w:type w:val="nextPage"/>
      <w:pgSz w:w="12240" w:h="15840"/>
      <w:pgMar w:left="1800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Time" w:hAnsi=".VnTime" w:cs=".VnTim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31:00Z</dcterms:created>
  <dc:creator>quan</dc:creator>
  <dc:description/>
  <cp:keywords/>
  <dc:language>en-US</dc:language>
  <cp:lastModifiedBy>HPCHU</cp:lastModifiedBy>
  <cp:lastPrinted>2013-05-14T17:23:00Z</cp:lastPrinted>
  <dcterms:modified xsi:type="dcterms:W3CDTF">2013-05-15T22:25:00Z</dcterms:modified>
  <cp:revision>119</cp:revision>
  <dc:subject/>
  <dc:title>Tr­êng §¹i häc c«ng ®oµn           Céng hoµ X· héi Chñ nghÜa ViÖt Nam</dc:title>
</cp:coreProperties>
</file>