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515"/>
        <w:gridCol w:w="205"/>
        <w:gridCol w:w="360"/>
        <w:gridCol w:w="5940"/>
        <w:gridCol w:w="760"/>
      </w:tblGrid>
      <w:tr>
        <w:trPr>
          <w:trHeight w:val="330" w:hRule="atLeast"/>
        </w:trPr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132" w:leader="none"/>
              </w:tabs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æng liªn ®oµn L§ ViÖt Nam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Céng hßa x· héi chñ nghÜa viÖt nam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  <w:u w:val="single"/>
              </w:rPr>
              <w:t>Tr</w:t>
              <w:softHyphen/>
              <w:t>êng §¹i häc C«ng ®oµn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§éc lËp - Tù do - H¹nh phóc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/>
                <w:b/>
                <w:b/>
                <w:bCs/>
                <w:i/>
                <w:i/>
                <w:iCs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                               </w:t>
            </w:r>
            <w:r>
              <w:rPr>
                <w:rFonts w:cs="Arial" w:ascii=".VnTime" w:hAnsi=".VnTime"/>
                <w:b/>
                <w:bCs/>
                <w:i/>
                <w:iCs/>
              </w:rPr>
              <w:t>Hµ Néi, ngµy 13 th¸ng 4 n¨m 2013</w:t>
            </w:r>
          </w:p>
        </w:tc>
      </w:tr>
      <w:tr>
        <w:trPr>
          <w:trHeight w:val="42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.VnTimeH" w:hAnsi=".VnTimeH"/>
                <w:b/>
                <w:bCs/>
                <w:color w:val="000000"/>
                <w:sz w:val="28"/>
                <w:szCs w:val="28"/>
              </w:rPr>
              <w:t>lÞCH HäC l¹i cho sinh viªn häc l¹i, c¶i thiÖn ®iÓm (®ît II)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Sè TC</w:t>
            </w:r>
          </w:p>
        </w:tc>
        <w:tc>
          <w:tcPr>
            <w:tcW w:w="63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Thêi gian häc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P. hä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NhÞp ®iÖu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1 thø 2,3,4,5,6 (tõ 22/4 ®Õn 09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hµ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Çu l«ng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2 thø 2,3,4,5,6 (tõ 22/4 ®Õn 09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i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Çu l«ng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3 thø 2,3,4,5,6 (tõ 22/4 ®Õn 09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®Êu 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V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4 thø 2,3,4,5,6 (tõ 22/4 ®Õn 09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vµ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h¹y bÒn (1500m/800m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1 thø 2,4,6 (tõ 22/4 ®Õn 17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©n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ãng chuyÒn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2 thø 2,3,4,5,6 (tõ 22/4 ®Õn 09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ng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h¹y 100 m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3 thø 2,3,4,(tõ 22/4 ®Õn 20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ãng chuyÒn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a 4 thø 2,3,4,5,6 (tõ 22/4 ®Õn 0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CN1 (Kinh tÕ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1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CN2 (Kinh tÕ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1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CN2 (X· héi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5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§¹o ®øc hä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L« gic hä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èng kª doanh nghiÖp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8/4 ®Õn 06/0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LËp vµ QLDAD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h÷ng V§CB C«ng ®oµ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Ph¸p luËt ®¹i c</w:t>
              <w:softHyphen/>
              <w:t>¬n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B5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Ph©n tÝch vµ QLTCD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B7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Qu¶n trÞ doanh nghiÖp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B7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èng kª kinh doan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èi thø 2,3,4,5,6 (Tõ 07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B70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o¸n C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02/5 ®Õn 17/5/20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.4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Marketin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02/5 ®Õn 17/5/2013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.3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guyªn lý thèng k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 (Tõ 02/5 ®Õn 22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G.1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Qu¶n trÞ häc </w:t>
            </w:r>
            <w:r>
              <w:rPr>
                <w:sz w:val="22"/>
                <w:szCs w:val="22"/>
              </w:rPr>
              <w:t>(Đại học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02/5 ®Õn 17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G.10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µi chÝnh quèc t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¸ng, chiÒu thø 7+CN (c¸c ngµy 20,21/4 v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4,5,11,12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.30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§¹i s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,1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.3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o¸n C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,1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.3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Gi¶i tÝch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 (Tõ 10/5 ®Õn 30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G.10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v¨n CB 1 (§H,C§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,1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 xml:space="preserve">Anh v¨n CB 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,1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v¨n CB 3 (§H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,1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nh v¨n CB 2 (C§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, chiÒu thø 7+CN (c¸c ngµy 4,5,11,12,18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10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guyªn lý MLN 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¸ng, chiÒu thø 7+CN (ngµy 18,19/5 vµ 1,2,8/6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guyªn lý MLN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¸ng, chiÒu thø 7+CN (ngµy 18,19/5 vµ 1,2,8,9,15,16/6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G.10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Nguyªn lý kÕ to¸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¸ng, chiÒu thø 7+CN (ngµy 18,19/5 vµ 1,2,8,9/6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hÞ tr</w:t>
              <w:softHyphen/>
              <w:t>êng chøng kho¸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S¸ng, chiÒu thø 7+CN (ngµy 18,19/5 vµ 1,2,8/6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B70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Hãa §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S¸ng thø 2,3,4,5,6,7,CN (Tõ 15/4 ®Õn 09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105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æng Quan BHL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ChiÒu thø 2,3,4,5,6,7,CN (Tõ 15/4 ®Õn 26/4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10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Kinh tÕ häc §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Tèi thø 2,3,4,5,6,7,CN (Tõ 26/4 ®Õn 16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40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ịch sử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nh tế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thø 2,3,4,5,6,7,CN (Tõ 26/4 ®Õn 8/5/2013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A404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</w:rPr>
              <w:t>Thêi gian häc: 5 tiÕt/buæi (Buæi s¸ng tõ 7h00 - 11h05; Buæi chiÒu tõ 13h00 - 17h05; Buæi tèi tõ 17h00 - 21h05)</w:t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u w:val="single"/>
              </w:rPr>
              <w:t>N¬i nhËn: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.VnTime" w:hAnsi=".VnTime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/L HiÖu tr</w:t>
              <w:softHyphen/>
              <w:t>ëng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.VnTime" w:hAnsi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Arial" w:ascii=".VnTime" w:hAnsi=".VnTime"/>
                <w:sz w:val="22"/>
                <w:szCs w:val="22"/>
              </w:rPr>
              <w:t>C¸c khoa, bé m«n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Đã k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C¸c phßng cã liªn quan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.VnTimeH" w:hAnsi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r</w:t>
              <w:softHyphen/>
              <w:t>ëng phßng ®µo t¹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45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7:00Z</dcterms:created>
  <dc:creator>nguy3nthi</dc:creator>
  <dc:description/>
  <cp:keywords/>
  <dc:language>en-US</dc:language>
  <cp:lastModifiedBy>nguy3nthi</cp:lastModifiedBy>
  <dcterms:modified xsi:type="dcterms:W3CDTF">2013-04-18T04:41:00Z</dcterms:modified>
  <cp:revision>3</cp:revision>
  <dc:subject/>
  <dc:title>Tæng liªn ®oµn L§ ViÖt Nam</dc:title>
</cp:coreProperties>
</file>