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firstLine="144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6"/>
        </w:rPr>
        <w:t xml:space="preserve">TỔNG LIÊN ĐOÀN LAO ĐỘNG VN        </w:t>
      </w:r>
      <w:r>
        <w:rPr>
          <w:rFonts w:cs="Times New Roman" w:ascii="Times New Roman" w:hAnsi="Times New Roman"/>
          <w:b/>
          <w:sz w:val="25"/>
          <w:szCs w:val="25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</w:rPr>
        <w:t>TRƯỜNG ĐẠI HỌC CÔNG ĐOÀN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Độc lập – Tự Do – Hạnh Phúc</w:t>
      </w:r>
    </w:p>
    <w:p>
      <w:pPr>
        <w:pStyle w:val="Normal"/>
        <w:ind w:left="-2700" w:hanging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7125</wp:posOffset>
                </wp:positionH>
                <wp:positionV relativeFrom="paragraph">
                  <wp:posOffset>2540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0.2pt" to="423.7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</wp:posOffset>
                </wp:positionH>
                <wp:positionV relativeFrom="paragraph">
                  <wp:posOffset>1270</wp:posOffset>
                </wp:positionV>
                <wp:extent cx="1714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0.1pt" to="166.4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Số:  53 /TB-ĐHCĐ                                  </w:t>
      </w:r>
      <w:r>
        <w:rPr>
          <w:rFonts w:cs="Times New Roman" w:ascii="Times New Roman" w:hAnsi="Times New Roman"/>
          <w:i/>
          <w:sz w:val="26"/>
        </w:rPr>
        <w:t>Hà Nội,  ngày  15  tháng  4  năm  2013</w:t>
      </w:r>
    </w:p>
    <w:p>
      <w:pPr>
        <w:pStyle w:val="Normal"/>
        <w:ind w:left="-2700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ind w:left="-270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  <w:t>THÔNG BÁO</w:t>
      </w:r>
    </w:p>
    <w:p>
      <w:pPr>
        <w:pStyle w:val="Normal"/>
        <w:spacing w:before="20" w:after="2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V/v thay đổi thời gian thi môn điều kiện tốt nghiệp lần 2 bậc đại học hệ chính qu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khóa học 2009 – 2013 và bậc cao đẳng hệ chính qui khóa học 2010 - 2013</w:t>
      </w:r>
    </w:p>
    <w:p>
      <w:pPr>
        <w:pStyle w:val="Normal"/>
        <w:spacing w:before="20" w:after="20"/>
        <w:ind w:left="-2700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>- Căn cứ vào kế hoạch số 117/KH - ĐHCĐ ngày 18/9/2012 của Hiệu trưởng Nhà trường về kế hoạch thực tập và thi tốt nghiệp đối với sinh viên đại học hệ chính qui khóa học 2009 - 2013 và bậc cao đẳng hệ chính qui khóa học 2010 - 2013;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ăn cứ tình hình thực tế, do lịch thi trùng Ngày Giỗ tổ Hùng Vương;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Xét theo đề nghị của Trưởng phòng Đào tạo.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ỆU TRƯỞNG THÔNG BÁO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hay đổi thời gian thi môn điều kiện tốt nghiệp lần 2 bậc đại học hệ chính qui khóa học 2009 - 2013 và bậc cao đẳng hệ chính qui khóa học 2010 – 2013 như sau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Cs/>
        </w:rPr>
        <w:tab/>
        <w:t>- Thời gian thi lần 2: vào 8</w:t>
      </w:r>
      <w:r>
        <w:rPr>
          <w:rFonts w:cs="Times New Roman" w:ascii="Times New Roman" w:hAnsi="Times New Roman"/>
          <w:bCs/>
          <w:vertAlign w:val="superscript"/>
        </w:rPr>
        <w:t>h</w:t>
      </w:r>
      <w:r>
        <w:rPr>
          <w:rFonts w:cs="Times New Roman" w:ascii="Times New Roman" w:hAnsi="Times New Roman"/>
          <w:bCs/>
        </w:rPr>
        <w:t xml:space="preserve">00 ngày  04/05/2013.       </w:t>
      </w:r>
    </w:p>
    <w:p>
      <w:pPr>
        <w:pStyle w:val="Normal"/>
        <w:tabs>
          <w:tab w:val="clear" w:pos="720"/>
          <w:tab w:val="center" w:pos="5256" w:leader="none"/>
        </w:tabs>
        <w:spacing w:before="120" w:after="120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</w:rPr>
        <w:t>- Phòng thi và danh sách phòng thi sẽ thông báo cụ thể trên website: dhcd.edu.vn:8085 và bảng tin phòng Đào tạo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* </w:t>
      </w:r>
      <w:r>
        <w:rPr>
          <w:rFonts w:cs="Times New Roman" w:ascii="Times New Roman" w:hAnsi="Times New Roman"/>
          <w:b/>
          <w:u w:val="single"/>
        </w:rPr>
        <w:t>Yêu cầu: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- Các khoa chủ quản thông báo nội dung này đến sinh viên các lớp đại học, cao đẳng tốt nghiệp năm 2013 để thực hiện. 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hòng Đào tạo căn cứ thời gian thi trên lập danh sách sinh viên đủ điều kiện thi tốt nghiệp trình Hội đồng thi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i/>
        </w:rPr>
        <w:tab/>
      </w:r>
      <w:r>
        <w:rPr>
          <w:rFonts w:cs="Times New Roman" w:ascii="Times New Roman" w:hAnsi="Times New Roman"/>
        </w:rPr>
        <w:t>- Các khoa, phòng, bộ môn có liên quan thực hiện nghiêm thông báo này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i/>
          <w:i/>
          <w:sz w:val="2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"/>
          <w:szCs w:val="26"/>
          <w:u w:val="single"/>
        </w:rPr>
      </w:r>
    </w:p>
    <w:p>
      <w:pPr>
        <w:pStyle w:val="Normal"/>
        <w:ind w:left="6481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Nơi nhận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ab/>
        <w:t xml:space="preserve">    HIỆU TRƯỞNG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Lãnh đạo Nhà trường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 Các khoa, bộ môn 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 Các phòng có liên quan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Đã ký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Các lớp ĐH, CĐ tốt nghiệp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      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Lưu: VT, VPHT</w:t>
        <w:tab/>
        <w:tab/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            </w:t>
        <w:tab/>
        <w:tab/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</w:rPr>
        <w:t>PGS.TS Dương Văn Sao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sectPr>
      <w:type w:val="nextPage"/>
      <w:pgSz w:w="12240" w:h="15840"/>
      <w:pgMar w:left="1440" w:right="9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3:18:00Z</dcterms:created>
  <dc:creator>User</dc:creator>
  <dc:description/>
  <cp:keywords/>
  <dc:language>en-US</dc:language>
  <cp:lastModifiedBy>nguy3nthi</cp:lastModifiedBy>
  <cp:lastPrinted>2013-04-15T08:59:00Z</cp:lastPrinted>
  <dcterms:modified xsi:type="dcterms:W3CDTF">2013-04-15T07:32:00Z</dcterms:modified>
  <cp:revision>18</cp:revision>
  <dc:subject/>
  <dc:title>TỔNG LIÊN ĐOÀN LAO ĐỘNG VN  CỘNG HÒA XÃ HỘI CHỦ NGHĨA VIỆT NAM</dc:title>
</cp:coreProperties>
</file>