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pt" to="129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>Hà Nội, ngày 13  tháng 4 năm 2013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/>
        </w:rPr>
        <w:t xml:space="preserve">THÔNG BÁO LỊCH THI LẦN I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ỌC LẠI, HỌC NHANH VÀ HỌC CẢI THIỆN ĐIỂM  (ĐỢT I)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1080"/>
        <w:gridCol w:w="2880"/>
        <w:gridCol w:w="1081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ã H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th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T</w:t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y hoạch tuyến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2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nh giá tài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2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Kế toán Tài chính </w:t>
            </w:r>
            <w:r>
              <w:rPr>
                <w:rFonts w:eastAsia="Times New Roman" w:cs=".VnTime" w:ascii=".VnTime" w:hAnsi=".VnTime"/>
                <w:b/>
                <w:sz w:val="20"/>
                <w:szCs w:val="20"/>
                <w:lang w:val="en-US"/>
              </w:rPr>
              <w:t>(khèi kh«ng chuyª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2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hững NLCBCN Mác –Lênin H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3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Kinh tế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3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Lý thuyết xác suất thống k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3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in học đại cương (bậc ĐH, C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4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. Máy</w:t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in học ứng dụng (bậc cao đẳ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5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. Máy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46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in học ứng dụng (bậc ĐH - Ktế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5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. Máy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hững NLCBCN Mác –Lênin H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5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nh văn CN I – (Khối xã hộ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5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Quản trị nhân l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5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hân tích hoạt động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5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25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ường lối CM của Đảng CS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03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uyên lý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03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Quản trị sản xuất và tác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04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ị trường chứng kh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04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Kinh 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04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Kinh tế vĩ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04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0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ật kinh tế (Dành cho SV tín ch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05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N00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ật kinh tế (Dành cho SV niên ch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05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nh văn cơ bản I – (bậc ĐH, 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06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6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nh văn cơ bản II – (bậc Đ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5 ngày 06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7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h văn cơ bản III – (bậc Đ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07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6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h văn cơ bản II – (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07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7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h văn cơ bản III – (bậc 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07/5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10B.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ạy 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1 ngày 23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VĐ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10D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Bóng chuyề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2 ngày 23/4/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VĐ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- Ca 5 bắt đầu từ 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lang w:val="en-US"/>
        </w:rPr>
        <w:t>: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L.HIỆU TRƯỞ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- Lãnh đạo Nhà trường (để b/c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TRƯỞNG PHÒNG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khoa, bộ môn         </w:t>
        <w:tab/>
        <w:tab/>
        <w:tab/>
        <w:tab/>
        <w:t xml:space="preserve">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Phòng có liên quan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ã ký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Lưu: ĐT</w:t>
        <w:tab/>
        <w:tab/>
        <w:tab/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S. Nguyễn Thị Kim Thoa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  </w:t>
        <w:tab/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lang w:val="en-US"/>
        </w:rPr>
        <w:tab/>
        <w:tab/>
        <w:tab/>
        <w:t xml:space="preserve">      </w:t>
      </w:r>
      <w:r>
        <w:rPr>
          <w:b/>
          <w:i/>
          <w:lang w:val="en-US"/>
        </w:rPr>
        <w:tab/>
        <w:t xml:space="preserve"> </w:t>
      </w:r>
    </w:p>
    <w:sectPr>
      <w:type w:val="nextPage"/>
      <w:pgSz w:w="12240" w:h="15840"/>
      <w:pgMar w:left="851" w:right="540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0:00Z</dcterms:created>
  <dc:creator>User</dc:creator>
  <dc:description/>
  <cp:keywords/>
  <dc:language>en-US</dc:language>
  <cp:lastModifiedBy>nguy3nthi</cp:lastModifiedBy>
  <cp:lastPrinted>2013-04-15T15:32:00Z</cp:lastPrinted>
  <dcterms:modified xsi:type="dcterms:W3CDTF">2013-04-15T11:42:00Z</dcterms:modified>
  <cp:revision>9</cp:revision>
  <dc:subject/>
  <dc:title>TRƯỜNG ĐẠI HỌC CÔNG ĐOÀN            CỘNG HÒA XÃ HỘI CHỦ NGHĨA VIỆT NAM</dc:title>
</cp:coreProperties>
</file>