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Ổ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ÊN</w:t>
      </w:r>
      <w:r>
        <w:rPr>
          <w:rFonts w:cs="Times New Roman" w:ascii="Times New Roman" w:hAnsi="Times New Roman"/>
          <w:sz w:val="24"/>
          <w:szCs w:val="24"/>
        </w:rPr>
        <w:t xml:space="preserve"> ĐOÀ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O ĐỘNG VIỆT NA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45pt" to="156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5pt" to="467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</w:t>
        <w:tab/>
        <w:tab/>
        <w:t xml:space="preserve">           </w:t>
      </w:r>
      <w:r>
        <w:rPr>
          <w:rFonts w:cs="Times New Roman" w:ascii="Times New Roman" w:hAnsi="Times New Roman"/>
          <w:sz w:val="27"/>
          <w:szCs w:val="27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 w:val="27"/>
          <w:szCs w:val="27"/>
        </w:rPr>
        <w:t xml:space="preserve">Hà Nội, ngày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i/>
          <w:sz w:val="27"/>
          <w:szCs w:val="27"/>
        </w:rPr>
        <w:t xml:space="preserve">  tháng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i/>
          <w:sz w:val="27"/>
          <w:szCs w:val="27"/>
        </w:rPr>
        <w:t xml:space="preserve"> năm 2013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THÔNG BÁO LỊCH THI LẦN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2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HỌC LẠI, HỌC NHANH VÀ HỌC CẢI THIỆN ĐIỂM HỌC KỲ I NĂM 2013-2014 </w:t>
      </w:r>
    </w:p>
    <w:p>
      <w:pPr>
        <w:pStyle w:val="Normal"/>
        <w:spacing w:lineRule="auto" w:line="312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32"/>
        </w:rPr>
        <w:t>(</w:t>
      </w:r>
      <w:r>
        <w:rPr>
          <w:rFonts w:eastAsia="Times New Roman" w:cs="Times New Roman" w:ascii="Times New Roman" w:hAnsi="Times New Roman"/>
          <w:b/>
          <w:sz w:val="40"/>
          <w:szCs w:val="32"/>
          <w:lang w:val="en-US"/>
        </w:rPr>
        <w:t>Đ</w:t>
      </w:r>
      <w:r>
        <w:rPr>
          <w:rFonts w:eastAsia="Times New Roman" w:cs="Times New Roman" w:ascii="Times New Roman" w:hAnsi="Times New Roman"/>
          <w:b/>
          <w:sz w:val="40"/>
          <w:szCs w:val="32"/>
        </w:rPr>
        <w:t>ỢT I</w:t>
      </w:r>
      <w:r>
        <w:rPr>
          <w:rFonts w:eastAsia="Times New Roman" w:cs="Times New Roman" w:ascii="Times New Roman" w:hAnsi="Times New Roman"/>
          <w:b/>
          <w:sz w:val="40"/>
          <w:szCs w:val="32"/>
          <w:lang w:val="en-US"/>
        </w:rPr>
        <w:t>+II+III</w:t>
      </w:r>
      <w:r>
        <w:rPr>
          <w:rFonts w:eastAsia="Times New Roman" w:cs="Times New Roman" w:ascii="Times New Roman" w:hAnsi="Times New Roman"/>
          <w:b/>
          <w:sz w:val="40"/>
          <w:szCs w:val="32"/>
        </w:rPr>
        <w:t>)</w:t>
      </w:r>
    </w:p>
    <w:p>
      <w:pPr>
        <w:pStyle w:val="Normal"/>
        <w:spacing w:lineRule="auto" w:line="312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val="en-US"/>
        </w:rPr>
      </w:r>
    </w:p>
    <w:tbl>
      <w:tblPr>
        <w:tblW w:w="1108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888"/>
        <w:gridCol w:w="720"/>
        <w:gridCol w:w="720"/>
        <w:gridCol w:w="2772"/>
        <w:gridCol w:w="1080"/>
      </w:tblGrid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ớp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75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T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84" w:right="-13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ững NLCBCN M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H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25/11/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84" w:right="-13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hững NLCBCN Mác –LN H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84" w:right="-13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Đường lối CMĐCSV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84" w:right="-13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ư tưởng Hồ Chí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84" w:right="-1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C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nh văn CB1 (ĐH+CĐ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26/11/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84" w:right="-13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6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nh văn CB2 (Đ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84" w:right="-13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7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h v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CB3 (Đ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C06B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Anh CB 2 (BHLĐ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84" w:right="-13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in học đại cương (bậc ĐH, CĐ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27/11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.Máy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84" w:right="-13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oán C1(Đ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28/11/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84" w:right="-13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oán C2 (Đ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84" w:right="-13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inh tế l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84" w:right="-13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oán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84" w:right="-13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ý thuyết xác suất thống k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0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Anh chuyên ngành I (khối K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29/11/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047B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Anh chuyên ngành I (Khối X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0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Anh chuyên ngành II (K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048b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Anh chuyên ngành II (Khối X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C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Đạo đức học Đ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0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hống kê 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4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1 ngày 01/12/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1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ài chính c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4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C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iếng việt thực 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4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1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hu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3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right="1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2 ngày 01/12/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0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hân tích hoạt động kinh d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3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0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hị trường chứng kh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0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Quy hoạch tuyến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5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17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Định giá tài sả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4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3 ngày 01/12/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  <w:t>HTA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0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Luật kinh t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5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1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ài chính D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0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arketinh 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0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ài chính tiền t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0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Nguyên lý kế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0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Kinh tế vi m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4 ngày 01/12/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  <w:t>HTA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12" w:before="0" w:after="0"/>
              <w:ind w:left="360" w:right="144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0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Kinh tế vĩ m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12" w:before="0" w:after="0"/>
              <w:ind w:left="360" w:right="144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158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Kế toán Tài chính D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12" w:before="0" w:after="0"/>
              <w:ind w:left="360" w:right="144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C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Địa lý kinh tế V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  <w:tab w:val="left" w:pos="54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049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Kế  toán tài ch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3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  <w:tab w:val="left" w:pos="54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1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Bảo h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  <w:tab w:val="left" w:pos="54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28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Nghiệp vụ NH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1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Kế toán c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0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Nguyên lý TK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1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Kiếm toán thực 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1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ổ chức hạch toán kế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C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Lịch sử các học thuyết 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1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Quản trị 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0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Những VĐCBCĐV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N3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hị trường tài ch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Lý thuyết GD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10"/>
          <w:szCs w:val="24"/>
          <w:lang w:val="en-US"/>
        </w:rPr>
      </w:pPr>
      <w:r>
        <w:rPr>
          <w:rFonts w:eastAsia="Times New Roman" w:cs="Times New Roman" w:ascii="Times New Roman" w:hAnsi="Times New Roman"/>
          <w:sz w:val="10"/>
          <w:szCs w:val="24"/>
          <w:lang w:val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10"/>
          <w:szCs w:val="24"/>
          <w:lang w:val="en-US"/>
        </w:rPr>
      </w:pPr>
      <w:r>
        <w:rPr>
          <w:rFonts w:eastAsia="Times New Roman" w:cs="Times New Roman" w:ascii="Times New Roman" w:hAnsi="Times New Roman"/>
          <w:sz w:val="10"/>
          <w:szCs w:val="24"/>
          <w:lang w:val="en-US"/>
        </w:rPr>
      </w:r>
    </w:p>
    <w:tbl>
      <w:tblPr>
        <w:tblW w:w="11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4"/>
      </w:tblGrid>
      <w:tr>
        <w:trPr>
          <w:trHeight w:val="300" w:hRule="atLeast"/>
        </w:trPr>
        <w:tc>
          <w:tcPr>
            <w:tcW w:w="1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Thời gian thi: Ca 1 từ 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00; Ca 2 từ 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00; Ca 3 từ 1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00; Ca 4 từ 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00; Ca 5 từ 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pt-BR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0900" cy="6426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50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11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5713"/>
      </w:tblGrid>
      <w:tr>
        <w:trPr/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  <w:tab/>
              <w:tab/>
              <w:tab/>
              <w:tab/>
              <w:tab/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0"/>
              <w:rPr>
                <w:rFonts w:ascii=".VnTimeH" w:hAnsi=".VnTimeH" w:cs=".VnTimeH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Các phòng có liên qua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Lưu: ĐT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L.HIỆU TRƯỞ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T.TRƯỞNG PHÒ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  <w:t>phã tr</w:t>
              <w:softHyphen/>
              <w:t>ëng phß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àng Thanh Xuân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br w:type="page"/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left" w:pos="567" w:leader="none"/>
          <w:tab w:val="left" w:pos="70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sectPr>
      <w:type w:val="nextPage"/>
      <w:pgSz w:w="12240" w:h="15840"/>
      <w:pgMar w:left="43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7:00Z</dcterms:created>
  <dc:creator>User</dc:creator>
  <dc:description/>
  <cp:keywords/>
  <dc:language>en-US</dc:language>
  <cp:lastModifiedBy>Sky123.Org</cp:lastModifiedBy>
  <cp:lastPrinted>2013-11-19T14:35:00Z</cp:lastPrinted>
  <dcterms:modified xsi:type="dcterms:W3CDTF">2013-11-19T07:47:00Z</dcterms:modified>
  <cp:revision>2</cp:revision>
  <dc:subject/>
  <dc:title>TRƯỜNG ĐẠI HỌC CÔNG ĐOÀN            CỘNG HÒA XÃ HỘI CHỦ NGHĨA VIỆT NAM</dc:title>
</cp:coreProperties>
</file>