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58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lang w:val="sv-SE"/>
              </w:rPr>
            </w:pPr>
            <w:r>
              <w:rPr>
                <w:rFonts w:cs=".VnTimeH" w:ascii=".VnTimeH" w:hAnsi=".VnTimeH"/>
                <w:lang w:val="sv-SE"/>
              </w:rPr>
              <w:t>Tr</w:t>
              <w:softHyphen/>
              <w:t>êng §¹i häc c«ng ®oµ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rFonts w:cs=".VnTimeH" w:ascii=".VnTimeH" w:hAnsi=".VnTimeH"/>
                <w:b/>
                <w:lang w:val="sv-SE"/>
              </w:rPr>
              <w:t>Phßng ®µo t¹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lang w:val="sv-SE"/>
              </w:rPr>
            </w:pPr>
            <w:r>
              <w:rPr>
                <w:rFonts w:cs=".VnTimeH" w:ascii=".VnTimeH" w:hAnsi=".VnTimeH"/>
                <w:lang w:val="sv-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- Tù do- H¹nh phóc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.VnTime" w:ascii=".VnTime" w:hAnsi=".VnTime"/>
                <w:i/>
              </w:rPr>
              <w:t>Hµ néi, ngµy  28 - 10 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Th«ng b¸o</w:t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b/>
          <w:i/>
          <w:sz w:val="28"/>
          <w:szCs w:val="28"/>
        </w:rPr>
        <w:t xml:space="preserve">Ban hµnh lÞch thi lÇn I häc kú I n¨m häc 2013 </w:t>
      </w:r>
      <w:r>
        <w:rPr>
          <w:rFonts w:cs=".VnTime" w:ascii=".VnTime" w:hAnsi=".VnTime"/>
          <w:b/>
          <w:sz w:val="28"/>
          <w:szCs w:val="28"/>
        </w:rPr>
        <w:t>-</w:t>
      </w:r>
      <w:r>
        <w:rPr>
          <w:rFonts w:cs=".VnTime" w:ascii=".VnTime" w:hAnsi=".VnTime"/>
          <w:b/>
          <w:i/>
          <w:sz w:val="28"/>
          <w:szCs w:val="28"/>
        </w:rPr>
        <w:t xml:space="preserve"> 2014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C¸c häc phÇn Tin häc øng dông (CN046). Tin häc ®¹i c</w:t>
        <w:softHyphen/>
        <w:t>¬ng (DC09) vµ KÕ to¸n m¸y (CN164)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c¸c líp ®¹i häc, cao ®¼ng hÖ chÝnh qui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7"/>
        <w:gridCol w:w="3008"/>
        <w:gridCol w:w="1492"/>
        <w:gridCol w:w="1393"/>
        <w:gridCol w:w="1755"/>
      </w:tblGrid>
      <w:tr>
        <w:trPr>
          <w:tblHeader w:val="true"/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ã HP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ên H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gày th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 th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Địa điểm th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164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má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MÁ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164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má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164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má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164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má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164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má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164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má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164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má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164.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má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N046B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N046B.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B.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Kinh t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C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hệ cao đẳ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C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hệ cao đẳ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40335</wp:posOffset>
                      </wp:positionV>
                      <wp:extent cx="1244600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ÒNG MÁ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57.15pt;mso-wrap-distance-left:9.05pt;mso-wrap-distance-right:9.05pt;mso-wrap-distance-top:0pt;mso-wrap-distance-bottom:0pt;margin-top:11.05pt;mso-position-vertical-relative:text;margin-left:6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ÒNG MÁ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C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hệ cao đẳ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BHL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09.BH20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đại c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09.BH20B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đại cươ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A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X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A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X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A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X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E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QTN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046E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ƯD cho QTN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2"/>
      </w:tblGrid>
      <w:tr>
        <w:trPr/>
        <w:tc>
          <w:tcPr>
            <w:tcW w:w="549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ơi nhậ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ãnh đạo Nhà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khoa chủ quả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lớp sinh viên tr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ưu ĐT, BM Tin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ã k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. Nguyễn Thị Kim Tho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60" w:right="380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32:00Z</dcterms:created>
  <dc:creator>Microsoft Windows</dc:creator>
  <dc:description/>
  <cp:keywords/>
  <dc:language>en-US</dc:language>
  <cp:lastModifiedBy>Sky123.Org</cp:lastModifiedBy>
  <cp:lastPrinted>2013-10-25T16:28:00Z</cp:lastPrinted>
  <dcterms:modified xsi:type="dcterms:W3CDTF">2013-10-29T07:05:00Z</dcterms:modified>
  <cp:revision>7</cp:revision>
  <dc:subject/>
  <dc:title>Stt</dc:title>
</cp:coreProperties>
</file>