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ƯỜNG ĐẠI HỌC CÔNG ĐOÀN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1879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4.8pt" to="130.3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19113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5.05pt" to="445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ÒNG ĐÀO TẠO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360" w:before="0" w:after="0"/>
        <w:ind w:left="144" w:right="14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z w:val="27"/>
          <w:szCs w:val="27"/>
          <w:lang w:val="es-ES_tradnl"/>
        </w:rPr>
        <w:t xml:space="preserve">               </w:t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i/>
          <w:sz w:val="27"/>
          <w:szCs w:val="27"/>
          <w:lang w:val="es-ES_tradnl"/>
        </w:rPr>
        <w:t>Hà Nội, ngày  9  tháng  01   năm 2013</w:t>
      </w:r>
      <w:r>
        <w:rPr>
          <w:rFonts w:cs="Times New Roman" w:ascii="Times New Roman" w:hAnsi="Times New Roman"/>
          <w:i/>
          <w:lang w:val="es-ES_tradnl"/>
        </w:rPr>
        <w:t xml:space="preserve">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30"/>
          <w:szCs w:val="32"/>
          <w:lang w:val="en-US"/>
        </w:rPr>
      </w:pPr>
      <w:r>
        <w:rPr>
          <w:rFonts w:cs="Times New Roman" w:ascii="Times New Roman" w:hAnsi="Times New Roman"/>
          <w:b/>
          <w:sz w:val="30"/>
          <w:szCs w:val="32"/>
          <w:lang w:val="en-US"/>
        </w:rPr>
        <w:t xml:space="preserve">THÔNG B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32"/>
          <w:lang w:val="en-US"/>
        </w:rPr>
        <w:t xml:space="preserve">LỊCH THI LẦN 2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HỌC LẠI VÀ HỌC CẢI THIỆN ĐIỂM  (ĐỢT 1 + 2 +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2"/>
          <w:lang w:val="en-US"/>
        </w:rPr>
      </w:pPr>
      <w:r>
        <w:rPr>
          <w:rFonts w:cs="Times New Roman" w:ascii="Times New Roman" w:hAnsi="Times New Roman"/>
          <w:b/>
          <w:sz w:val="16"/>
          <w:szCs w:val="32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3"/>
        <w:gridCol w:w="4101"/>
        <w:gridCol w:w="812"/>
        <w:gridCol w:w="1401"/>
        <w:gridCol w:w="915"/>
        <w:gridCol w:w="1967"/>
      </w:tblGrid>
      <w:tr>
        <w:trPr>
          <w:tblHeader w:val="true"/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ã HP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ÔN TH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th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 t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ịa điểm thi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ạy 100m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Sáu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11/01/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ân vận động và Nhà GDTC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0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ạy 800m-1500m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ể dục nhịp điệu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0B.b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õ tay không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0D.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ầu lông 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0C.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óng chuyền 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0C.d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óng chuyền 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0D.b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ầu lông 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ững NLCBCN Mác –Lênin Hp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  <w:lang w:val="en-US"/>
              </w:rPr>
              <w:t>Bảy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19/01/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0"/>
                <w:szCs w:val="26"/>
                <w:lang w:val="en-US"/>
              </w:rPr>
              <w:t>B304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ịch sử kinh tế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ịch sử các học thuyết kinh tế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7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 văn cơ bản III – (bậc đại học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C07B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h văn cơ bản III – (bậc caođẳng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25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ống kê xã hội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ững NLCBCN Mác –Lênin Hp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ý thuyết XS và Thống kê toán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0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ên lý thống kê kinh tế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 văn cơ bản I – (bậc đại học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 văn cơ bản I – (bậc cao đẳng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C06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h văn cơ bản I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(bậc đại học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6B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 văn cơ bản II – (bậc cao đẳng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C0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ường lối CM của Đảng CSVN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4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án cao cấp D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ư tưởng Hồ Chí Minh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04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  văn CN I (khối kinh tế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047B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  văn CN I (khối Xã hội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C4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ng việt thực hành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C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án cao cấp C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  <w:lang w:val="en-US"/>
              </w:rPr>
              <w:t>Bảy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19/01/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ải tích 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6"/>
                <w:szCs w:val="26"/>
                <w:lang w:val="en-US"/>
              </w:rPr>
              <w:t>B304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án cao cấp C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ân số và phát triển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00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ên lý kế toán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c học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ải tích 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ổ su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ài chính quốc tế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sz w:val="2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"/>
          <w:szCs w:val="26"/>
          <w:u w:val="single"/>
          <w:lang w:val="en-US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hú ý:</w:t>
      </w:r>
      <w:r>
        <w:rPr>
          <w:rFonts w:cs="Times New Roman" w:ascii="Times New Roman" w:hAnsi="Times New Roman"/>
          <w:b/>
          <w:sz w:val="18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18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8"/>
          <w:lang w:val="en-US"/>
        </w:rPr>
        <w:t>Thời gian thi  ca1 từ 7h30’;  ca2 từ 9h30’; ca3 từ 13h30’; ca4 từ 15h30’;ca5 từ 17h40’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8"/>
          <w:lang w:val="en-US"/>
        </w:rPr>
        <w:t>Sinh viên dự thi phải có thẻ sinh viên và có mặt trước giờ thi 15’ để khởi động (đối với môn thể dục)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8"/>
          <w:lang w:val="en-US"/>
        </w:rPr>
        <w:t>Sinh viên bị ốm, đau phải có giấy xác nhận của cơ sở Y tế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 xml:space="preserve">Sinh viên trùng lịch thi phải làm đơn và gửi lại cho CBCT tại phòng thi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i/>
          <w:u w:val="single"/>
          <w:lang w:val="es-ES_tradnl"/>
        </w:rPr>
        <w:t>Nơi nhận</w:t>
      </w:r>
      <w:r>
        <w:rPr>
          <w:rFonts w:cs="Times New Roman" w:ascii="Times New Roman" w:hAnsi="Times New Roman"/>
          <w:b/>
          <w:i/>
          <w:lang w:val="es-ES_tradnl"/>
        </w:rPr>
        <w:t>: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  <w:t xml:space="preserve">        P.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TRƯỞNG PHÒNG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val="es-ES_tradnl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s-ES_tradnl"/>
        </w:rPr>
        <w:t>- Lãnh đạo Nhà trường (để b/c)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</w:t>
        <w:tab/>
        <w:tab/>
        <w:tab/>
        <w:tab/>
        <w:t>(đã ký)</w:t>
      </w:r>
    </w:p>
    <w:p>
      <w:pPr>
        <w:pStyle w:val="Normal"/>
        <w:spacing w:lineRule="auto" w:line="240" w:before="40" w:after="40"/>
        <w:ind w:firstLine="120"/>
        <w:jc w:val="both"/>
        <w:rPr/>
      </w:pPr>
      <w:r>
        <w:rPr>
          <w:rFonts w:cs="Times New Roman" w:ascii="Times New Roman" w:hAnsi="Times New Roman"/>
          <w:sz w:val="23"/>
          <w:szCs w:val="23"/>
          <w:lang w:val="es-ES_tradnl"/>
        </w:rPr>
        <w:t>- Các Phòng có liên quan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23"/>
          <w:szCs w:val="23"/>
          <w:lang w:val="es-ES_tradnl"/>
        </w:rPr>
        <w:tab/>
        <w:t xml:space="preserve">    </w:t>
      </w:r>
    </w:p>
    <w:p>
      <w:pPr>
        <w:pStyle w:val="Normal"/>
        <w:spacing w:lineRule="auto" w:line="240" w:before="40" w:after="40"/>
        <w:ind w:firstLine="120"/>
        <w:jc w:val="both"/>
        <w:rPr/>
      </w:pPr>
      <w:r>
        <w:rPr>
          <w:rFonts w:cs="Times New Roman" w:ascii="Times New Roman" w:hAnsi="Times New Roman"/>
          <w:sz w:val="23"/>
          <w:szCs w:val="23"/>
          <w:lang w:val="es-ES_tradnl"/>
        </w:rPr>
        <w:t>- Lưu: ĐT.</w:t>
        <w:tab/>
        <w:tab/>
        <w:tab/>
      </w:r>
      <w:r>
        <w:rPr>
          <w:rFonts w:cs="Times New Roman" w:ascii="Times New Roman" w:hAnsi="Times New Roman"/>
          <w:lang w:val="es-ES_trad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               </w:t>
      </w:r>
    </w:p>
    <w:p>
      <w:pPr>
        <w:pStyle w:val="Normal"/>
        <w:spacing w:before="40" w:after="40"/>
        <w:ind w:left="5040" w:firstLine="7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_tradnl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es-ES_tradnl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ThS. Hoàng Thanh Xuâ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sectPr>
      <w:type w:val="nextPage"/>
      <w:pgSz w:w="12240" w:h="15840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3:00Z</dcterms:created>
  <dc:creator>User</dc:creator>
  <dc:description/>
  <cp:keywords/>
  <dc:language>en-US</dc:language>
  <cp:lastModifiedBy>Dinh Van Truong</cp:lastModifiedBy>
  <cp:lastPrinted>2013-01-09T15:48:00Z</cp:lastPrinted>
  <dcterms:modified xsi:type="dcterms:W3CDTF">2013-01-09T09:12:00Z</dcterms:modified>
  <cp:revision>213</cp:revision>
  <dc:subject/>
  <dc:title>   TRƯỜNG ĐẠI HỌC CÔNG ĐOÀN            CỘNG HÒA XÃ HỘI CHỦ NGHĨA VIỆT NAM</dc:title>
</cp:coreProperties>
</file>