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</w:t>
        <w:tab/>
        <w:t xml:space="preserve">      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26  tháng  12  năm 2012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 xml:space="preserve">THÔNG BÁ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 xml:space="preserve">V/V THAY ĐỔI NGÀY THI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 xml:space="preserve">LỊCH THI LẦN 1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HỌC LẠI VÀ HỌC CẢI THIỆN ĐIỂM  (ĐỢT 3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3"/>
        <w:gridCol w:w="4138"/>
        <w:gridCol w:w="813"/>
        <w:gridCol w:w="1310"/>
        <w:gridCol w:w="700"/>
        <w:gridCol w:w="2040"/>
      </w:tblGrid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ã H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 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 điể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cự ly trung bình (800m – 1500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1/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ú ý:</w:t>
      </w:r>
      <w:r>
        <w:rPr>
          <w:rFonts w:cs="Times New Roman" w:ascii="Times New Roman" w:hAnsi="Times New Roman"/>
          <w:b/>
          <w:sz w:val="18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Thời gian thi  ca1 từ 7h30’;  ca2 từ 9h30’; ca3 từ 13h30’; ca4 từ 15h30’;ca5 từ 17h4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lang w:val="es-ES_tradnl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        P.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ƯỞNG PHÒNG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- Lãnh đạo Nhà trường (để b/c)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ab/>
        <w:t>(ĐÃ KÝ)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ab/>
        <w:t xml:space="preserve">    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Đ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s-ES_tradnl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ThS. Hoàng Thanh Xuân</w:t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User</dc:creator>
  <dc:description/>
  <cp:keywords/>
  <dc:language>en-US</dc:language>
  <cp:lastModifiedBy>Dinh Van Truong</cp:lastModifiedBy>
  <cp:lastPrinted>2012-12-26T15:32:00Z</cp:lastPrinted>
  <dcterms:modified xsi:type="dcterms:W3CDTF">2012-12-26T08:34:00Z</dcterms:modified>
  <cp:revision>210</cp:revision>
  <dc:subject/>
  <dc:title>   TRƯỜNG ĐẠI HỌC CÔNG ĐOÀN            CỘNG HÒA XÃ HỘI CHỦ NGHĨA VIỆT NAM</dc:title>
</cp:coreProperties>
</file>