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ƯỜNG ĐẠI HỌC CÔNG ĐOÀ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ÒNG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z w:val="27"/>
          <w:szCs w:val="27"/>
          <w:lang w:val="es-ES_tradnl"/>
        </w:rPr>
        <w:t xml:space="preserve">               </w:t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  <w:lang w:val="es-ES_tradnl"/>
        </w:rPr>
        <w:t>Hà Nội, ngày  14  tháng  12  năm 2012</w:t>
      </w:r>
      <w:r>
        <w:rPr>
          <w:rFonts w:cs="Times New Roman" w:ascii="Times New Roman" w:hAnsi="Times New Roman"/>
          <w:i/>
          <w:lang w:val="es-ES_tradnl"/>
        </w:rPr>
        <w:t xml:space="preserve">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  <w:t xml:space="preserve">THÔNG BÁ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32"/>
          <w:lang w:val="en-US"/>
        </w:rPr>
        <w:t xml:space="preserve">LỊCH THI LẦN 1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HỌC LẠI VÀ HỌC CẢI THIỆN ĐIỂM  (ĐỢT 3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83"/>
        <w:gridCol w:w="4138"/>
        <w:gridCol w:w="813"/>
        <w:gridCol w:w="1310"/>
        <w:gridCol w:w="700"/>
        <w:gridCol w:w="2040"/>
      </w:tblGrid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ã H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 TH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ịa điể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 (bậc đại học) – lớp 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trường 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 (bậc đại học) – lớp 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trường 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 (bậc đại học) – lớp 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trường 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7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văn cơ bản III (bậc đại họ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trường 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ững NLCBCN Mác-Lênin Hp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trường 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25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ống kê xã hộ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trường A</w:t>
            </w:r>
          </w:p>
        </w:tc>
      </w:tr>
      <w:tr>
        <w:trPr>
          <w:trHeight w:val="1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0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ên lý thống kê kinh t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trường 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 cao cấp C2 (lớp 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trường 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việt thực hành (lớp 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ội trường 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B.F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ạy 100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Đ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C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ạy cự ly trung bình (800m – 1500m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Đ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10B.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ể dục nhịp điệ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ải tích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1/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4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ải tích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1/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402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hú ý:</w:t>
      </w:r>
      <w:r>
        <w:rPr>
          <w:rFonts w:cs="Times New Roman" w:ascii="Times New Roman" w:hAnsi="Times New Roman"/>
          <w:b/>
          <w:sz w:val="18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Thời gian thi  ca1 từ 7h30’;  ca2 từ 9h30’; ca3 từ 13h30’; ca4 từ 15h30’;ca5 từ 17h4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u w:val="single"/>
          <w:lang w:val="es-ES_tradnl"/>
        </w:rPr>
        <w:t>Nơi nhận</w:t>
      </w:r>
      <w:r>
        <w:rPr>
          <w:rFonts w:cs="Times New Roman" w:ascii="Times New Roman" w:hAnsi="Times New Roman"/>
          <w:b/>
          <w:i/>
          <w:lang w:val="es-ES_tradnl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 xml:space="preserve">        P.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RƯỞNG PHÒNG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>- Lãnh đạo Nhà trường (để b/c)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ab/>
        <w:t>(đã ký)</w:t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3"/>
          <w:szCs w:val="23"/>
          <w:lang w:val="es-ES_tradnl"/>
        </w:rPr>
        <w:tab/>
        <w:t xml:space="preserve">    </w:t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_tradnl"/>
        </w:rPr>
        <w:t>- Lưu: ĐT.</w:t>
        <w:tab/>
        <w:tab/>
        <w:tab/>
      </w:r>
      <w:r>
        <w:rPr>
          <w:rFonts w:cs="Times New Roman" w:ascii="Times New Roman" w:hAnsi="Times New Roman"/>
          <w:lang w:val="es-ES_trad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s-ES_tradnl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ThS. Hoàng Thanh Xuân</w:t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before="40" w:after="40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sectPr>
      <w:type w:val="nextPage"/>
      <w:pgSz w:w="12240" w:h="15840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User</dc:creator>
  <dc:description/>
  <cp:keywords/>
  <dc:language>en-US</dc:language>
  <cp:lastModifiedBy>Dinh Van Truong</cp:lastModifiedBy>
  <cp:lastPrinted>2012-12-14T10:55:00Z</cp:lastPrinted>
  <dcterms:modified xsi:type="dcterms:W3CDTF">2012-12-14T08:27:00Z</dcterms:modified>
  <cp:revision>208</cp:revision>
  <dc:subject/>
  <dc:title>   TRƯỜNG ĐẠI HỌC CÔNG ĐOÀN            CỘNG HÒA XÃ HỘI CHỦ NGHĨA VIỆT NAM</dc:title>
</cp:coreProperties>
</file>