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6"/>
        </w:rPr>
        <w:t xml:space="preserve">TỔNG LIÊN ĐOÀN LAO ĐỘNG VN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ố: 210 /TB-ĐHCĐ                                  </w:t>
      </w:r>
      <w:r>
        <w:rPr>
          <w:rFonts w:cs="Times New Roman" w:ascii="Times New Roman" w:hAnsi="Times New Roman"/>
          <w:i/>
          <w:sz w:val="26"/>
        </w:rPr>
        <w:t>Hà Nội, ngày  12   tháng 12  năm 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HÔNG BÁO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/v thay đổi thời gian thi tốt nghiệp lần 2 bậc đại học hệ chính 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hóa học 2008 – 2012 và bậc cao đẳng hệ chính qui khóa học 2009  - 2012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Căn cứ vào kế hoạch số 57/KH-ĐHCĐ ngày 20/09/2012 của Hiệu trưởng về thực tập cuối khóa, bảo vệ khóa luận và thi tốt nghiệp đối với sinh viên bậc đại học hệ chính quy khóa 2008-2012 và bậc cao đẳng hệ chính qui khóa 2009-2012;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>- Căn cứ vào Thông báo số 207/TB-ĐHCĐ ngày 10/12/2012 của Hiệu trưởng về việc thi tốt nghiệp lần 2 bậc đại học hệ chính qui khóa học 2008 - 2012 và bậc cao đẳng hệ chính qui khóa học 2009  - 2012;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Căn cứ kết luận của Hiệu trưởng tại cuộc họp Hội đồng xét điều kiện thi tốt nghiệp lần 2 ngày 12/12/2012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Xét theo đề nghị của Trưởng phòng Đào tạo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HIỆU TRƯỞNG THÔNG BÁO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ay đổi thời gian thi tốt nghiệp lần 2 bậc đại học hệ chính qui khóa học 2008 – 2012 và bậc cao đẳng hệ chính qui khóa học 2009  - 2012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hời gian:</w:t>
      </w:r>
    </w:p>
    <w:p>
      <w:pPr>
        <w:pStyle w:val="Normal"/>
        <w:spacing w:before="40" w:after="60"/>
        <w:jc w:val="both"/>
        <w:rPr>
          <w:rFonts w:ascii="Times New Roman" w:hAnsi="Times New Roman" w:cs="Times New Roman"/>
        </w:rPr>
      </w:pPr>
      <w:r>
        <w:rPr>
          <w:lang w:val="fr-FR"/>
        </w:rPr>
        <w:t>           </w:t>
      </w:r>
      <w:r>
        <w:rPr>
          <w:rFonts w:eastAsia=".VnTime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lang w:val="fr-FR"/>
        </w:rPr>
        <w:t>Môn I:   7h30 </w:t>
      </w:r>
      <w:r>
        <w:rPr>
          <w:rFonts w:cs="Times New Roman" w:ascii="Times New Roman" w:hAnsi="Times New Roman"/>
          <w:lang w:val="fr-FR"/>
        </w:rPr>
        <w:t xml:space="preserve">ngày 22/12/2012     </w:t>
      </w:r>
    </w:p>
    <w:p>
      <w:pPr>
        <w:pStyle w:val="Normal"/>
        <w:spacing w:before="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            </w:t>
      </w: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lang w:val="fr-FR"/>
        </w:rPr>
        <w:t xml:space="preserve">Môn II:  13h30 </w:t>
      </w:r>
      <w:r>
        <w:rPr>
          <w:rFonts w:cs="Times New Roman" w:ascii="Times New Roman" w:hAnsi="Times New Roman"/>
          <w:lang w:val="fr-FR"/>
        </w:rPr>
        <w:t xml:space="preserve">ngày 22/12/2012   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Yêu cầ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khoa chủ quản thông báo nội dung này đến sinh viên các lớp đại học, cao đẳng tốt nghiệp lần 2 để thực hiện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Đào tạo căn cứ thời gian trên lập danh sách thi tốt nghiệp lần 2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- Các khoa, phòng, bộ môn có liên quan thực hiện nghiêm thông báo nà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648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HIỆU TRƯỞNG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ãnh đạo Nhà trường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ác khoa, bộ môn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ác phòng có liên quan                                                                                          Đã ký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ác lớp ĐH, CĐ tốt nghiệ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ưu: VT, VPHT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</w:t>
        <w:tab/>
        <w:tab/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PGS.TS Dương Văn Sao</w:t>
      </w:r>
    </w:p>
    <w:sectPr>
      <w:type w:val="nextPage"/>
      <w:pgSz w:w="12240" w:h="15840"/>
      <w:pgMar w:left="1440" w:right="965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0:00Z</dcterms:created>
  <dc:creator>User</dc:creator>
  <dc:description/>
  <cp:keywords/>
  <dc:language>en-US</dc:language>
  <cp:lastModifiedBy>nguy3nthi</cp:lastModifiedBy>
  <cp:lastPrinted>2012-12-13T10:32:00Z</cp:lastPrinted>
  <dcterms:modified xsi:type="dcterms:W3CDTF">2012-12-13T07:18:00Z</dcterms:modified>
  <cp:revision>6</cp:revision>
  <dc:subject/>
  <dc:title>TỔNG LIÊN ĐOÀN LAO ĐỘNG VN  CỘNG HÒA XÃ HỘI CHỦ NGHĨA VIỆT NAM</dc:title>
</cp:coreProperties>
</file>