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23  tháng  11  năm 2012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  <w:t xml:space="preserve">THÔNG BÁ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ỊCH THI LẦN 1 HỌC LẠI VÀ HỌC CẢI THIỆN ĐIỂM  (ĐỢT  I+ II)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960"/>
        <w:gridCol w:w="1260"/>
        <w:gridCol w:w="14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ã H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ày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a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hững NLCBCN Mác –Lênin Hp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ịch sử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ịch sử các học thuyết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hững NLCBCN Mác –Lênin Hp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c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cao cấp C1 (lớp A,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cao cấp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ý thuyết XS và Thống kê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ân số và phát tr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ên lý thống kê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ên lý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 –(bậc đại họ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06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h văn cơ bản II (ĐH- lớp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7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II –(bậc đại họ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 – (bậc caođẳ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6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I – (bậc cao đẳ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 văn CN I (khối kinh t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47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 văn CN I (khối Xã h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B.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ạy 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V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B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ể dục nhịp đ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ứ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D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óng chuyề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V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D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óng chuyề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ứ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V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D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ầu lôn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ứ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D.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ầu lô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B.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õ tay 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ường lối CM của Đảng CS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án cao cấp C1 (lớp C,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ng việt thực hành (lớp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án cao cấp C2 (lớp A,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06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h văn cơ bản II (ĐH- lớp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07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h văn cơ bản III – (bậc caođẳ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A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ú ý:</w:t>
      </w:r>
      <w:r>
        <w:rPr>
          <w:rFonts w:cs="Times New Roman" w:ascii="Times New Roman" w:hAnsi="Times New Roman"/>
          <w:b/>
          <w:sz w:val="18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1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en-US"/>
        </w:rPr>
        <w:t>Thời gian thi  ca1 từ 7h00’;  ca2 từ 9h30’; ca3 từ 13h00’; ca4 từ15h30’;ca5 từ 17h4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- Sinh viên trùng lịch thi phải làm đơn và gửi lại cho CBCT tại phòng thi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- Sinh viên đi thi phải mang theo thẻ sinh viên hoặc CMND và có mặt trước giờ thi 15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s-ES_tradnl"/>
        </w:rPr>
        <w:t>Nơi nhận</w:t>
      </w:r>
      <w:r>
        <w:rPr>
          <w:rFonts w:cs="Times New Roman" w:ascii="Times New Roman" w:hAnsi="Times New Roman"/>
          <w:b/>
          <w:i/>
          <w:lang w:val="es-ES_tradnl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P.TRƯỞNG PHÒNG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- Lãnh đạo Nhà trường (để b/c)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              Đã ký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- Lưu: ĐT.</w:t>
        <w:tab/>
        <w:tab/>
        <w:tab/>
      </w:r>
      <w:r>
        <w:rPr>
          <w:rFonts w:cs="Times New Roman" w:ascii="Times New Roman" w:hAnsi="Times New Roman"/>
          <w:lang w:val="es-ES_trad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</w:t>
        <w:tab/>
        <w:tab/>
        <w:tab/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s-ES_trad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s-ES_tradnl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lang w:val="en-US"/>
        </w:rPr>
        <w:t>ThS. Hoàng Thanh Xuân</w:t>
      </w:r>
    </w:p>
    <w:sectPr>
      <w:type w:val="nextPage"/>
      <w:pgSz w:w="12240" w:h="15840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1:00Z</dcterms:created>
  <dc:creator>User</dc:creator>
  <dc:description/>
  <cp:keywords/>
  <dc:language>en-US</dc:language>
  <cp:lastModifiedBy>nguy3nthi</cp:lastModifiedBy>
  <cp:lastPrinted>2012-11-16T11:08:00Z</cp:lastPrinted>
  <dcterms:modified xsi:type="dcterms:W3CDTF">2012-11-23T06:58:00Z</dcterms:modified>
  <cp:revision>22</cp:revision>
  <dc:subject/>
  <dc:title>   TRƯỜNG ĐẠI HỌC CÔNG ĐOÀN            CỘNG HÒA XÃ HỘI CHỦ NGHĨA VIỆT NAM</dc:title>
</cp:coreProperties>
</file>